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t>附件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推荐评审档案系列高级职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职资格人员情况简表》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简表一律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复印，内容要具体、真实，字迹要端正、清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“从事档案工作年月”一栏内填写“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月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单位应具体到档案部门，如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档案处（或室、馆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非全日制学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应在“毕业院校”一栏注明学习类别如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院校夜大（函授）等；现学历专业非档案专业，原学历专业为档案专业的，填写两个学历；只取得学位证书无学历的，填写原学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“外语程度”和“计算机程度”写明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月参加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组织的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考试，是否合格；免试者写明“符合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文件规定免试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“主要工作经历”一栏内要反映何年何月参加工作及从事档案工作时间，其中从事档案工作时间应与上述第二条时间相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主要工作业绩”一栏内简要叙述任现职以来的主要工作情况及业务成果，不得另附纸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“专业获奖情况”填写任现职以来科研成果及档案业务成果获奖项目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九、“发表、出版的论著、论文”一栏按先论著后论文、先独著后合著的顺序填写。同一类按发表时间由近及远填写。消息、通讯、报道等内容及未发表的论文论著不要填在此栏内。凡在此栏内填写的论文论著，上报材料中均须提供相关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“单位推荐意见”一栏内除对申报人进行综合鉴定外，必须写明同意推荐评审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职务任职资格，“负责人”须签名，并写明现任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0:00Z</dcterms:created>
  <dc:creator>User</dc:creator>
  <dc:description/>
  <cp:keywords/>
  <dc:language>en-US</dc:language>
  <cp:lastModifiedBy>User</cp:lastModifiedBy>
  <dcterms:modified xsi:type="dcterms:W3CDTF">2013-05-17T02:52:00Z</dcterms:modified>
  <cp:revision>2</cp:revision>
  <dc:subject/>
  <dc:title/>
</cp:coreProperties>
</file>