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ind w:firstLine="2400"/>
        <w:rPr/>
      </w:pPr>
      <w:r>
        <w:rPr/>
        <w:t>档案行业标准清理第二阶段结论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标准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清理意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挥发性档案防霉剂防霉效果测定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26-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档案防虫剂防虫效果测定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27-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档案缩微品制作记录格式和要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29-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满文档案著录名词与术语汉译规则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30-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修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公务电子邮件归档与管理规则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32-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修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6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国家档案馆爱国主义教育基地工作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34-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修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7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身保险业务档案管理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36-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修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8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子文件归档光盘技术要求和应用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38-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修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9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会计档案案卷格式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39-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修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10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印章档案整理规则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40-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修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11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企业档案工作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42—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修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标准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清理意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12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缩微胶片数字化技术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43—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13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数字档案信息输出到缩微胶片上的技术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44—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继续有效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14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档案馆高压细水雾灭火系统技术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45—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待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15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文书类电子文件元数据方案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46—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修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16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版式电子文件长期保存格式需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47—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修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17.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XML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的电子文件封装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DA/T 48—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修订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atLeast" w:line="300"/>
    </w:pPr>
    <w:rPr>
      <w:rFonts w:ascii="仿宋_GB2312;仿宋" w:hAnsi="仿宋_GB2312;仿宋" w:eastAsia="仿宋_GB2312;仿宋" w:cs="宋体;SimSun"/>
      <w:sz w:val="32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7:00Z</dcterms:created>
  <dc:creator>1</dc:creator>
  <dc:description/>
  <cp:keywords/>
  <dc:language>en-US</dc:language>
  <cp:lastModifiedBy>faguichu</cp:lastModifiedBy>
  <cp:lastPrinted>2016-06-24T10:08:00Z</cp:lastPrinted>
  <dcterms:modified xsi:type="dcterms:W3CDTF">2016-07-07T07:45:00Z</dcterms:modified>
  <cp:revision>3</cp:revision>
  <dc:subject/>
  <dc:title>国家档案局关于印发《全国档案工作标准化技术委员会第二十次年会</dc:title>
</cp:coreProperties>
</file>