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建一流场馆 创一流档案 </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中国</w:t>
      </w:r>
      <w:r>
        <w:rPr>
          <w:rFonts w:eastAsia="楷体_GB2312" w:ascii="楷体_GB2312" w:hAnsi="楷体_GB2312"/>
          <w:sz w:val="32"/>
          <w:szCs w:val="32"/>
        </w:rPr>
        <w:t>2010</w:t>
      </w:r>
      <w:r>
        <w:rPr>
          <w:rFonts w:ascii="楷体_GB2312" w:hAnsi="楷体_GB2312" w:eastAsia="楷体_GB2312"/>
          <w:sz w:val="32"/>
          <w:szCs w:val="32"/>
        </w:rPr>
        <w:t>年上海世博会主题馆项目档案管理经验交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东浩国际服务贸易（集团）有限公司（原上海世博（集团）有限公司，世博会后更名）承担了中国</w:t>
      </w:r>
      <w:r>
        <w:rPr>
          <w:rFonts w:eastAsia="仿宋_GB2312" w:ascii="仿宋_GB2312" w:hAnsi="仿宋_GB2312"/>
          <w:sz w:val="32"/>
          <w:szCs w:val="32"/>
        </w:rPr>
        <w:t>2010</w:t>
      </w:r>
      <w:r>
        <w:rPr>
          <w:rFonts w:ascii="仿宋_GB2312" w:hAnsi="仿宋_GB2312" w:eastAsia="仿宋_GB2312"/>
          <w:sz w:val="32"/>
          <w:szCs w:val="32"/>
        </w:rPr>
        <w:t>年上海世博会主题馆（以下简称主题馆）的建设任务。主题馆是世博会最重要的场馆之一，也是上海市重大建设项目，与中国馆、世博中心、世博演艺中心及世博轴并称“一轴四馆”，是世博会的永久保留建筑。世博会</w:t>
      </w:r>
      <w:r>
        <w:rPr>
          <w:rFonts w:eastAsia="仿宋_GB2312" w:ascii="仿宋_GB2312" w:hAnsi="仿宋_GB2312"/>
          <w:sz w:val="32"/>
          <w:szCs w:val="32"/>
        </w:rPr>
        <w:t>184</w:t>
      </w:r>
      <w:r>
        <w:rPr>
          <w:rFonts w:ascii="仿宋_GB2312" w:hAnsi="仿宋_GB2312" w:eastAsia="仿宋_GB2312"/>
          <w:sz w:val="32"/>
          <w:szCs w:val="32"/>
        </w:rPr>
        <w:t>天中，主题馆共接待观众</w:t>
      </w:r>
      <w:r>
        <w:rPr>
          <w:rFonts w:eastAsia="仿宋_GB2312" w:ascii="仿宋_GB2312" w:hAnsi="仿宋_GB2312"/>
          <w:sz w:val="32"/>
          <w:szCs w:val="32"/>
        </w:rPr>
        <w:t>3000</w:t>
      </w:r>
      <w:r>
        <w:rPr>
          <w:rFonts w:ascii="仿宋_GB2312" w:hAnsi="仿宋_GB2312" w:eastAsia="仿宋_GB2312"/>
          <w:sz w:val="32"/>
          <w:szCs w:val="32"/>
        </w:rPr>
        <w:t>万人次，成为接待观众数量最多的世博会场馆。</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充分认识到做好项目档案管理的重要性和必要性，提出了“建一流场馆、创一流档案”的目标。围绕这一目标，集团高度重视、真抓实干、上下联动、形成合力，最终形成了收集齐全、整理规范，真实反映主题馆项目建设全过程的项目档案，也探索出一些科学高效的项目档案管理经验，为世博会的安全运营、主题馆的后续利用和“后世博”集团的发展发挥了应有的作用。</w:t>
      </w:r>
    </w:p>
    <w:p>
      <w:pPr>
        <w:pStyle w:val="Normal"/>
        <w:ind w:firstLine="640"/>
        <w:rPr>
          <w:rFonts w:ascii="黑体;SimHei" w:hAnsi="黑体;SimHei" w:eastAsia="黑体;SimHei"/>
          <w:sz w:val="32"/>
          <w:szCs w:val="32"/>
        </w:rPr>
      </w:pPr>
      <w:r>
        <w:rPr>
          <w:rFonts w:ascii="黑体;SimHei" w:hAnsi="黑体;SimHei" w:eastAsia="黑体;SimHei"/>
          <w:sz w:val="32"/>
          <w:szCs w:val="32"/>
        </w:rPr>
        <w:t>一、建立切实有效的管理体制和工作机制，确保项目档案管理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设之初，集团即建立了由集团办公室、世博项目部、主题馆项目分公司档案分管领导组成的项目档案领导联席会议制度，并将档案工作纳入项目建设程序同步管理，纳入有关领导和人员的工作职责同步考核。项目总经理作为项目档案管理第一责任人，确保项目档案始终处于受控状态。</w:t>
      </w:r>
      <w:r>
        <w:rPr>
          <w:rFonts w:eastAsia="仿宋_GB2312" w:ascii="仿宋_GB2312" w:hAnsi="仿宋_GB2312"/>
          <w:sz w:val="32"/>
          <w:szCs w:val="32"/>
        </w:rPr>
        <w:t>2009</w:t>
      </w:r>
      <w:r>
        <w:rPr>
          <w:rFonts w:ascii="仿宋_GB2312" w:hAnsi="仿宋_GB2312" w:eastAsia="仿宋_GB2312"/>
          <w:sz w:val="32"/>
          <w:szCs w:val="32"/>
        </w:rPr>
        <w:t>年初，主题馆建设进入冲刺阶段，集团又制定了《项目档案目标管理计划》，进一步明确了项目档案管理目标、责任、奖惩办法和档案移交时间节点表，确保了项目档案的按期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严格按照国家有关法律法规和标准规范，规范项目档案管理职责，以集团名义印发了《世博场馆建设项目档案管理办法》。随着项目配套科研课题的立项和设备招投标的启动，集团又先后制定完善了《世博项目科研档案管理办法》和《世博项目设备档案管理办法》，形成了一整套切合世博场馆建设实际的项目档案管理制度和工作程序。随着这些制度的颁布实施，集团领导亲自主持召开主题馆项目档案专题会议，统一思想、明确目标。集团还落实经费，为主题馆项目建立</w:t>
      </w:r>
      <w:r>
        <w:rPr>
          <w:rFonts w:eastAsia="仿宋_GB2312" w:ascii="仿宋_GB2312" w:hAnsi="仿宋_GB2312"/>
          <w:sz w:val="32"/>
          <w:szCs w:val="32"/>
        </w:rPr>
        <w:t>40</w:t>
      </w:r>
      <w:r>
        <w:rPr>
          <w:rFonts w:ascii="仿宋_GB2312" w:hAnsi="仿宋_GB2312" w:eastAsia="仿宋_GB2312"/>
          <w:sz w:val="32"/>
          <w:szCs w:val="32"/>
        </w:rPr>
        <w:t>平方米的专用档案库房，并将项目档案管理作为专项竞赛，列入世博会建功立业劳动竞赛，</w:t>
      </w:r>
      <w:r>
        <w:rPr>
          <w:rFonts w:ascii="仿宋_GB2312" w:hAnsi="仿宋_GB2312" w:cs="仿宋;宋体" w:eastAsia="仿宋_GB2312"/>
          <w:sz w:val="32"/>
          <w:szCs w:val="32"/>
        </w:rPr>
        <w:t>极大地调动了项目档案人员的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合同管理、完善合同制约机制，是项目建设管理的重要环节，也是项目档案管理的必要措施。在施工总包、监理等参建单位的合同中，集团根据项目档案管理制度，明确了项目文件材料归档和项目档案整理要求，依靠法律手段和经济手段形成有效制约，有力地保障了项目档案的完整、准确和系统。</w:t>
      </w:r>
    </w:p>
    <w:p>
      <w:pPr>
        <w:pStyle w:val="Normal"/>
        <w:ind w:firstLine="640"/>
        <w:rPr>
          <w:rFonts w:ascii="仿宋_GB2312" w:hAnsi="仿宋_GB2312" w:eastAsia="仿宋_GB2312" w:cs="仿宋;宋体"/>
          <w:sz w:val="32"/>
          <w:szCs w:val="32"/>
        </w:rPr>
      </w:pPr>
      <w:r>
        <w:rPr>
          <w:rFonts w:ascii="黑体;SimHei" w:hAnsi="黑体;SimHei" w:eastAsia="黑体;SimHei"/>
          <w:sz w:val="32"/>
          <w:szCs w:val="32"/>
        </w:rPr>
        <w:t>二、“五个定期”制度确保项目档案的完整规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项目建设瞬息万变，施工现场每天都可能发生各种情况。对此，集团尝试将项目管理的理念和方法运用到项目档案管理中，通过“五个定期”制度实时把控项目档案管理进程，及早发现和解决问题，特别是更好地保证了项目文件材料的质量和真实性，使档案管理真正融入项目管理全过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是定期召开项目档案工作会议，建设单位和参建单位共同研究，第一时间解决项目文件材料形成收集的质量问题，建立项目档案工作的良性机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是定期组织档案业务培训，通过专家培训与自我培训相结合，并根据项目所处阶段选择培训重点，显著地提高了项目分公司和参建单位档案人员的档案意识和业务能力。</w:t>
      </w:r>
    </w:p>
    <w:p>
      <w:pPr>
        <w:pStyle w:val="Normal"/>
        <w:ind w:firstLine="640"/>
        <w:rPr/>
      </w:pPr>
      <w:r>
        <w:rPr>
          <w:rFonts w:ascii="仿宋_GB2312" w:hAnsi="仿宋_GB2312" w:cs="仿宋;宋体" w:eastAsia="仿宋_GB2312"/>
          <w:sz w:val="32"/>
          <w:szCs w:val="32"/>
        </w:rPr>
        <w:t>三是集团档案人员定期深入建设现场和有关部门开展现场指导检查，把好项目文件材料形成这一源头的质量关。集团根据项目施工进度和竣工验收节点，制定项目档案检查时间节点表，采取各专业分包档案人员集中办公、整理，集团档案主管现场指导，上海市档案局跟踪检查的方式，同步检查施工文件材料形成和档案整理质量。</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中旬，在主题馆项目档案预验收前，集团办公室会同世博项目部和施工总包、监理等单位，组织全体参建单位档案人员，开展项目文件材料整理的集中培训和检查。整整</w:t>
      </w:r>
      <w:r>
        <w:rPr>
          <w:rFonts w:eastAsia="仿宋_GB2312" w:cs="仿宋;宋体" w:ascii="仿宋_GB2312" w:hAnsi="仿宋_GB2312"/>
          <w:sz w:val="32"/>
          <w:szCs w:val="32"/>
        </w:rPr>
        <w:t>7</w:t>
      </w:r>
      <w:r>
        <w:rPr>
          <w:rFonts w:ascii="仿宋_GB2312" w:hAnsi="仿宋_GB2312" w:cs="仿宋;宋体" w:eastAsia="仿宋_GB2312"/>
          <w:sz w:val="32"/>
          <w:szCs w:val="32"/>
        </w:rPr>
        <w:t>天集中办公，装饰工程、设备安装、智能、节能等专业分包项目顺利通过由上海市档案局组织，市城建档案馆参与的档案预验收，为主题馆项目档案验收奠定基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是定期收集、即时归档，档案部门着重加强与业务部门的信息沟通，跟踪动态，做到重要文件材料即时归档。例如，针对项目内容变更、确定专业分包中标单位等重要事项所形成党政联席会议纪要、评标公证书、专业分包合同等依据性文件，以及各专项验收、审计、审价报告等重要文件材料，均做到跟踪收集、即时归档。配套的科研项目做到项目结题、归档完成，并按照世博会档案移交要求，及时向上海市档案馆移交。各参建单位按供货渠道和台（套）编制设备清单，规范有序地做好设备档案的整理，及时移交运营保障部门，为世博场馆安全运营发挥了积极作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是集团定期与档案行政管理部门沟通，无论是项目档案管理登记、验收申请，还是建设过程中的指导培训、阶段和单位工程的备案验收，集团都得到了上海市档案局的指导和帮助。</w:t>
      </w:r>
    </w:p>
    <w:p>
      <w:pPr>
        <w:pStyle w:val="Normal"/>
        <w:ind w:firstLine="640"/>
        <w:rPr>
          <w:rFonts w:ascii="黑体;SimHei" w:hAnsi="黑体;SimHei" w:eastAsia="黑体;SimHei"/>
          <w:sz w:val="32"/>
          <w:szCs w:val="32"/>
        </w:rPr>
      </w:pPr>
      <w:r>
        <w:rPr>
          <w:rFonts w:ascii="黑体;SimHei" w:hAnsi="黑体;SimHei" w:eastAsia="黑体;SimHei"/>
          <w:sz w:val="32"/>
          <w:szCs w:val="32"/>
        </w:rPr>
        <w:t>三、扎实有效组织项目档案验收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作为特大型活动的重要场馆，主题馆项目工期紧，档案整理任务重。为保证主题馆项目竣工后如期通过档案验收并投入试运营，集团按照重大建设项目档案验收办法，探索建立了项目阶段或单位工程的备案验收制度。制度明确施工总包为施工文件质量的第一责任人，监理单位必须对施工文件材料的质量进行监管。施工文件材料经各专业分包自查后首先由施工总包和监理单位复查，然后交集团档案部门和世博项目部初审。初审合格后，集团向上海市档案局提出阶段或单位工程的备案验收申请。主题馆项目建设期间，集团先后对立项与设计阶段、地基与基础（桩基工程）、主体工程（钢结构）等单位或分部、分项工程进行了备案验收，为整个项目的档案验收奠定了扎实的基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桩基、主体结构等工程的备案验收中，施工单位对集团检查组指出的问题立即组织整改。经逐项复查，确认问题全部整改后，集团才向上海市档案局提出备案意见。针对备案验收中存在的问题，集团领导专门召集施工总包、监理以及专业分包单位的项目经理，召开项目档案工作专题会议</w:t>
      </w:r>
      <w:r>
        <w:rPr>
          <w:rFonts w:eastAsia="仿宋_GB2312" w:cs="仿宋;宋体" w:ascii="仿宋_GB2312" w:hAnsi="仿宋_GB2312"/>
          <w:sz w:val="32"/>
          <w:szCs w:val="32"/>
        </w:rPr>
        <w:t>,</w:t>
      </w:r>
      <w:r>
        <w:rPr>
          <w:rFonts w:ascii="仿宋_GB2312" w:hAnsi="仿宋_GB2312" w:cs="仿宋;宋体" w:eastAsia="仿宋_GB2312"/>
          <w:sz w:val="32"/>
          <w:szCs w:val="32"/>
        </w:rPr>
        <w:t>研究解决措施。</w:t>
      </w:r>
    </w:p>
    <w:p>
      <w:pPr>
        <w:pStyle w:val="Normal"/>
        <w:ind w:firstLine="640"/>
        <w:rPr/>
      </w:pPr>
      <w:r>
        <w:rPr>
          <w:rFonts w:ascii="仿宋_GB2312" w:hAnsi="仿宋_GB2312" w:cs="仿宋;宋体" w:eastAsia="仿宋_GB2312"/>
          <w:sz w:val="32"/>
          <w:szCs w:val="32"/>
        </w:rPr>
        <w:t>在集团和各参建单位的共同努力下，在上海市档案局等有关部门的支持帮助下，</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主题馆项目顺利通过上海市档案局组织的档案验收，成为率先通过档案验收的世博会永久保留场馆项目，不但确保了主题馆按时投入运营，也为其他永久保留场馆项目发挥了示范和引领效应。</w:t>
      </w:r>
    </w:p>
    <w:p>
      <w:pPr>
        <w:pStyle w:val="Normal"/>
        <w:ind w:firstLine="624"/>
        <w:rPr>
          <w:rFonts w:ascii="黑体;SimHei" w:hAnsi="黑体;SimHei" w:eastAsia="黑体;SimHei"/>
          <w:spacing w:val="-4"/>
          <w:sz w:val="32"/>
          <w:szCs w:val="32"/>
        </w:rPr>
      </w:pPr>
      <w:r>
        <w:rPr>
          <w:rFonts w:ascii="黑体;SimHei" w:hAnsi="黑体;SimHei" w:eastAsia="黑体;SimHei"/>
          <w:spacing w:val="-4"/>
          <w:sz w:val="32"/>
          <w:szCs w:val="32"/>
        </w:rPr>
        <w:t>四、高度重视项目档案利用服务，发挥档案基础保障作用</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为确保世博期间主题馆的安全运营，项目通过档案验收后，集团立即委托专业部门开展全套项目档案的数字化工程，并移交主题馆运营保障部门，很好地满足了高强度运营中快速便捷、准确可靠的项目档案利用要求。</w:t>
      </w:r>
      <w:r>
        <w:rPr>
          <w:rFonts w:ascii="仿宋_GB2312" w:hAnsi="仿宋_GB2312" w:cs="仿宋;宋体" w:eastAsia="仿宋_GB2312"/>
          <w:sz w:val="32"/>
          <w:szCs w:val="32"/>
        </w:rPr>
        <w:t>为全方位反映主题馆项目建设过程，集团还跟踪项目原址原貌、设计方案审定、招投标、开、竣工、施工重要节点，及党和国家领导人考察、巡视、慰问等重要活动，制作专业的音像材料，并按内容和问题规范整理，为后人留下弥足珍贵的城市记忆。</w:t>
      </w:r>
    </w:p>
    <w:p>
      <w:pPr>
        <w:pStyle w:val="Normal"/>
        <w:spacing w:lineRule="auto" w:line="360"/>
        <w:ind w:left="105" w:firstLine="640"/>
        <w:rPr>
          <w:rFonts w:ascii="仿宋_GB2312" w:hAnsi="仿宋_GB2312" w:eastAsia="仿宋_GB2312"/>
          <w:sz w:val="32"/>
          <w:szCs w:val="32"/>
        </w:rPr>
      </w:pPr>
      <w:r>
        <w:rPr>
          <w:rFonts w:ascii="仿宋_GB2312" w:hAnsi="仿宋_GB2312" w:eastAsia="仿宋_GB2312"/>
          <w:sz w:val="32"/>
          <w:szCs w:val="32"/>
        </w:rPr>
        <w:t>主题馆建设中运用了大量国际先进工艺，突显了一流场馆的建设理念。在主题馆项目申报各类工程和科研奖项时，汇聚这些科技创新和规范管理成果的项目档案发挥了不可替代的作用。</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年，主题馆项目获得了第十届中国土木工程詹天佑奖、中国建设工程鲁班奖、上海市优质工程金刚奖、上海市优质工程“白玉兰”奖、上海市优质结构工程奖、优秀设计奖等殊荣。项目建设中形成的《上海世博会永久场馆绿色建筑技术系统集成应用》、《上海世博会永久场馆光伏建筑一体化技术系统集成应用》、《大规模半导体室内白光、通透显示和智能控制技术创新》、《植物墙建筑一体化技术》等世博配套科研项目，获得了上海市科技进步奖等荣誉。此外，真实可靠、系统规范的项目档案还为项目审计提供了详实的记录，获得审计部门的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主题馆项目档案管理贯穿整个项目生命周期，并还在 “后世博”时代集团和场馆的发展中，发挥强大的后续作用。世博会后，为加快世博场馆的后续利用，集团对主题馆进行修缮和改建。项目档案发挥了重要的依据和参考作用。同时，修缮工程所形成的档案也规范和及时整理。主题馆现已更名为上海世博展览馆，并已成为上海著名展馆。</w:t>
      </w:r>
      <w:r>
        <w:rPr>
          <w:rFonts w:eastAsia="仿宋_GB2312" w:ascii="仿宋_GB2312" w:hAnsi="仿宋_GB2312"/>
          <w:sz w:val="32"/>
          <w:szCs w:val="32"/>
        </w:rPr>
        <w:t>2012</w:t>
      </w:r>
      <w:r>
        <w:rPr>
          <w:rFonts w:ascii="仿宋_GB2312" w:hAnsi="仿宋_GB2312" w:eastAsia="仿宋_GB2312"/>
          <w:sz w:val="32"/>
          <w:szCs w:val="32"/>
        </w:rPr>
        <w:t>年，世博展览馆举办展会项目</w:t>
      </w:r>
      <w:r>
        <w:rPr>
          <w:rFonts w:eastAsia="仿宋_GB2312" w:ascii="仿宋_GB2312" w:hAnsi="仿宋_GB2312"/>
          <w:sz w:val="32"/>
          <w:szCs w:val="32"/>
        </w:rPr>
        <w:t>83</w:t>
      </w:r>
      <w:r>
        <w:rPr>
          <w:rFonts w:ascii="仿宋_GB2312" w:hAnsi="仿宋_GB2312" w:eastAsia="仿宋_GB2312"/>
          <w:sz w:val="32"/>
          <w:szCs w:val="32"/>
        </w:rPr>
        <w:t>个，场馆租赁已成为集团利润最高的主营业务之一，上海也已成为海内外会展界公认的我国最重要的会展城市之一。展会行业的蓬勃发展为上海“创新驱动、转型发展”和加快“四个中心”建设提供了强大动力。</w:t>
      </w:r>
    </w:p>
    <w:p>
      <w:pPr>
        <w:pStyle w:val="Normal"/>
        <w:ind w:firstLine="714"/>
        <w:jc w:val="left"/>
        <w:rPr/>
      </w:pPr>
      <w:r>
        <w:rPr>
          <w:rFonts w:ascii="仿宋_GB2312" w:hAnsi="仿宋_GB2312" w:eastAsia="仿宋_GB2312"/>
          <w:sz w:val="32"/>
          <w:szCs w:val="32"/>
        </w:rPr>
        <w:t>此次被评为全国建设项目档案管理示范工程，是国家档案局和有关主管部门对集团的肯定和鞭策。通过探索项目档案管理方法，提高项目档案管理水平，集团真切感受到项目档案工作对优化项目管理、保障运营维护乃至推动集团发展的作用。</w:t>
      </w:r>
      <w:r>
        <w:rPr>
          <w:rFonts w:eastAsia="仿宋_GB2312" w:ascii="仿宋_GB2312" w:hAnsi="仿宋_GB2312"/>
          <w:sz w:val="32"/>
          <w:szCs w:val="32"/>
        </w:rPr>
        <w:t>2011</w:t>
      </w:r>
      <w:r>
        <w:rPr>
          <w:rFonts w:ascii="仿宋_GB2312" w:hAnsi="仿宋_GB2312" w:eastAsia="仿宋_GB2312"/>
          <w:sz w:val="32"/>
          <w:szCs w:val="32"/>
        </w:rPr>
        <w:t>年，商务部与集团共同承建的国家重点建设项目——中国博览会会展综合体立项。该项目总建筑面积</w:t>
      </w:r>
      <w:r>
        <w:rPr>
          <w:rFonts w:eastAsia="仿宋_GB2312" w:ascii="仿宋_GB2312" w:hAnsi="仿宋_GB2312"/>
          <w:sz w:val="32"/>
          <w:szCs w:val="32"/>
        </w:rPr>
        <w:t>147</w:t>
      </w:r>
      <w:r>
        <w:rPr>
          <w:rFonts w:ascii="仿宋_GB2312" w:hAnsi="仿宋_GB2312" w:eastAsia="仿宋_GB2312"/>
          <w:sz w:val="32"/>
          <w:szCs w:val="32"/>
        </w:rPr>
        <w:t>万平方米，建成后将成为世界上规模最大、最具竞争力的会展综合体。项目在全球范围内征集规划方案，吸引了意大利福克萨斯等多家世界著名建筑设计公司应征，现已进入全面建设阶段。对此，集团将始终把“建一流场馆、创一流档案”作为追求目标，再接再厉，并借鉴兄弟省市和有关单位在项目档案管理中的先进经验，积极再创示范工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4:00Z</dcterms:created>
  <dc:creator>wumuzhi</dc:creator>
  <dc:description/>
  <cp:keywords/>
  <dc:language>en-US</dc:language>
  <cp:lastModifiedBy>User</cp:lastModifiedBy>
  <cp:lastPrinted>2013-05-24T19:40:00Z</cp:lastPrinted>
  <dcterms:modified xsi:type="dcterms:W3CDTF">2013-07-19T07:52:00Z</dcterms:modified>
  <cp:revision>28</cp:revision>
  <dc:subject/>
  <dc:title>建一流场馆 创一流档案 </dc:title>
</cp:coreProperties>
</file>