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二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联合国教科文组织世界记忆项目</w:t>
      </w:r>
    </w:p>
    <w:p>
      <w:pPr>
        <w:pStyle w:val="Normal"/>
        <w:jc w:val="center"/>
        <w:rPr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调查问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机构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委员会名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事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活动发生年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在该年度，组织了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哪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些有关入选文献或世界记忆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推广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事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活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事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活动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受众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有哪些？（多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发展机构（例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国际及政府间组织，联合国系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政策制定者（例：政府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议员、地方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当局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民间团体（例：非政府组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私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部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科学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研究者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教育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教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培训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青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大众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传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业媒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公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其他（请注明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是否有媒体对这些事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活动进行报道？（请注明每项的数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这些事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活动大概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影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了多少人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这些事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活动对联合国教科文组织世界记忆项目的影响有哪些？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勾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最相关的两项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向新受众展示了联合国教科文组织世界记忆项目的名称与标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让新受众了解了联合国教科文组织世界记忆项目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特殊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向新受众宣传了联合国教科文组织世界记忆项目的成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请将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调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问卷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写完毕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相关材料（带有联合国教科文组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世界记忆项目标识，或者提到联合国教科文组织，如宣传手册、新闻稿、剪报、广播录音、录像或电视画面）一起发送至：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Iskra Panevska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女士，电子邮件地址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28"/>
            <w:szCs w:val="28"/>
            <w:lang w:eastAsia="zh-CN"/>
          </w:rPr>
          <w:t>i.panevska@unesco.org</w:t>
        </w:r>
      </w:hyperlink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地址：法国巴黎，丰特努瓦广场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，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7535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联合国教科文组织沟通与信息部，全球利用与保护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anevska@unesc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zhangjin</dc:creator>
  <dc:description/>
  <dc:language>en-US</dc:language>
  <cp:lastModifiedBy>zhangjin</cp:lastModifiedBy>
  <dcterms:modified xsi:type="dcterms:W3CDTF">2021-01-21T14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