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" w:eastAsia="zh-CN"/>
        </w:rPr>
        <w:t>《世界记忆亚太地区名录》入选文献遗产（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" w:eastAsia="zh-CN"/>
        </w:rPr>
        <w:t>85</w:t>
      </w:r>
      <w:r>
        <w:rPr>
          <w:rFonts w:ascii="方正小标宋_GBK" w:hAnsi="方正小标宋_GBK" w:cs="方正小标宋_GBK" w:eastAsia="方正小标宋_GBK"/>
          <w:sz w:val="32"/>
          <w:szCs w:val="32"/>
          <w:lang w:val="en" w:eastAsia="zh-CN"/>
        </w:rPr>
        <w:t>项）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87"/>
        <w:gridCol w:w="4797"/>
        <w:gridCol w:w="1747"/>
        <w:gridCol w:w="1747"/>
        <w:gridCol w:w="1285"/>
      </w:tblGrid>
      <w:tr>
        <w:trPr>
          <w:tblHeader w:val="true"/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国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机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时间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联邦具有里程碑意义的宪法文件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dmark Constitutional Documents of the commonwealth of Austra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斯廉屠杀博物馆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ol Sleng Genocide Museum Archi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爪哇史颂》（公元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āgarakrĕtāgama or Description of the Country (1365 AD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佛寺碑碣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Epigraphic Archives of Wat Ph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主教澳门教区档案文献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五十年代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chives and materials of the Macao Diocese from the 1550s to 1800s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澳门特别行政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主教公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圣若瑟修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帝内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he Yellow Emperor’s Inner Can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草纲目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en Cao Gang Mu (Compendium of Materia Medica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契约劳工文献遗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cumentary Heritage of the Indian Indentured Laboure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. “Altan Tobchi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-16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东京审判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Tokyo War Crimes Trials 1946-19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努埃尔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易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松的总统文件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Presidential papers of Manuel Luis Quez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黎朝及莫朝时期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-177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士碑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ne Stele Records of Royal Examinations of the Le and Mac Dynasties 1442-17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.E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廉姆斯摄影集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-19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.E. Williams Collection of Photographs 1922-19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、巴布亚新几内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代西藏官方档案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-136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bet Autonomous Region of China: Official Records of Tibet from the Yuan Dynasty China, 1304-136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批档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侨银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iaopi and Yinxin: Correspondence and Remittance Documents from Overse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档案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江省永严寺木刻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odblocks at Vinh Nghiem Pagoda, Bac Giang Provi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南海岛民契约劳工记录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-19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sland South Sea Islander Indentured labour Records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63-190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州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克鲁克讲述的柬埔寨版《罗摩衍那》录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Reamker by Takru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柬埔寨联合国教科文组织全国委员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道南北两总星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he Double Stellar Hemisphere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一历史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宣言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 Tuatua Akakit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Proclamation (E Tuatua Akakite) of 18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群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群岛图书馆与博物馆协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利尼西亚移民档案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-19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nesian Immigrants Records 1876-19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济国家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辟邪经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ndida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黑兰大学中央图书馆和文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礁之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Soul of the Re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记忆伊朗国家委员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巴拉文献与图片收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lection of Documents and Images of Karba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巴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ldarasat Va Alboho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（伊拉克共和国）与国际教育和研究中心（伊朗）联合提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道程及郡国志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-Masaalik Wa Al-Mamaali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记忆伊朗国家委员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挝爱国阵线电影系列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o Lao Hak Xath Film Coll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挝新闻、文化和旅游部电影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板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amaafaan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代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代夫遗产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母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tra of Great Diety Ta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国家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太平洋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Pacific Archiv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图书馆和学习服务中心特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属萨摩亚殖民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hives of German-Samoa Colonial Administr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摩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记忆萨摩亚国家委员会，萨摩亚教育、体育和文化部文化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电影档案：国泰克里斯马来经典电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ian Film Archive Collection: Cathay-Keris Malay Classic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电影资料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1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朝朱版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19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erial Records of Nguyen Dynasty (18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5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国家文书档案局一号国家档案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澳门地方衙门档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1693-1886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fficial Records of Macao During the Qing Dynasty (1693-1886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澳门特别行政区、葡萄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档案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国家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功德林寺档案和手稿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4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hives and Manuscripts of Macau Kong Tac Lam Temple (164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澳门特别行政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功德林寺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子世家明清文书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hives of Confucius Family of the Ming and Qing Dynasti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曲阜孔子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苏州丝绸样本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rchives of Suzhou Silk Samples of Modern and Contemporary Tim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商档案管理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艺图谱通志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 Ye Do Bo Tong Ji, Comprehensive Illustrated Manual of Martial Ar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大学习堂（朝鲜国家图书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富汗、伊朗和印度次大陆诗人传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afāt al-</w:t>
            </w:r>
            <w:r>
              <w:rPr>
                <w:rStyle w:val="Font31"/>
                <w:rFonts w:eastAsia="宋体;方正书宋_GBK" w:cs="Times New Roman" w:ascii="Times New Roman" w:hAnsi="Times New Roman"/>
                <w:lang w:val="en-US" w:eastAsia="zh-CN" w:bidi="ar"/>
              </w:rPr>
              <w:t>Āshiqīn va Arasāt al-Arifī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克图书馆与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社与衡平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国界的被歧视民众间的协作记录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iheisha and Hyeongpyengsa (The Records of Cross-Border Solidarity Between Minoritie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社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来传统枪械原理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ab Ilmu Bedil – Book of Malay Traditional Weapon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家语文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慧之源》蒙藏对照名词术语辞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rged Garahiin Oron: Tibetan – Mongolian Dictionary of Terms and Defini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国家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勃印囊王大钟钟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Bayinnaung Bell Inscrip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事务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部考古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木匾额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eon-aek: Hanging Wooden Plaques in Kor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国学高级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耳其斯坦藏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kestan Coll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兹别克斯坦阿里舍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沃伊国家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化宫廷建筑上的诗文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-19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oyal Literature on Hue Royal Architecture (1802-1945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天顺化省人民委员会顺化古迹保护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江学校木刻版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uc Giang School Woodblocks (18th-20th Centurie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静省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部医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Four Treatises of Tibetan Medi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藏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侨机工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he Archives of Nanyang Volunteer Drivers and Mechanics (Nanqiao Jigong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翡翠丛林》无声黑白电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Emerald Jungle (Mya Ga Naing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电影发展部国家电影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andacandr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nandacandra Stone Inscrip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宗教事务和文化部考古局与国家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利昂麻风病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lion Leprosy Archiv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利昂疗养院与综合医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王朝皇家建筑上的匾额和楹联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me Boards and Verse Plaques on Royal Architecture of the Joseon Dynast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国立古宫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请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inso: Ten Thousand People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 Peti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国学高级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战档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属所罗门群岛保护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ld War Two Records – British Solomon Islands Protectorate (BSIP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罗门群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罗门群岛国家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-19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英国与当地政府签订的协议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reements with Native Governments 1893-19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瓦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瓦卢国家图书馆和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皇华使程图》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Envoy Ship Journeys to China (the 18th century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静省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生纱厂创办初期档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96-1907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hives of the Initial Dasheng Spinning Factory (1896-190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市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1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州省水书文献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ui Character Documents, Guizhou Provi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布依族苗族自治州档案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档案史志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档案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档案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档案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布依族苗族自治州图书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民族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哈索医生康复中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 Soeharso Rehabilitation Cent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国家档案馆，中爪哇省档案馆和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国遗事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mguk-yusa (Memorabilia of the Three Kingdom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军威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半岛漏油事件档案：关于事件及其救助的叙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rchive of Taean Oil Spill Experiences The Narrative of the Incident and Recove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清南道省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房歌辞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ebang-gasa (Songs of the Inner Chamber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国学振兴院，国立韩文博物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传统儿童文学汇编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-19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torical Asian Children’s Collection (189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0), </w:t>
              <w:br/>
              <w:t>The Asian Children’s Literature Colle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家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岘港市五行山上的摩崖石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 Nhai (Inscriptions) on the Marble Mountains, Danang Cit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岘港文化与体育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河静省长流村汉喃文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89-1943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ino-Nom Documents in Truong Luu Village, Ha Tinh Province (1689-1943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流文化遗产保护管理委员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纳富提：埃奇沃思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维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探险文献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afuti: The Edgeworth David 1897 Expedition Docum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、图瓦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赫亚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卡瓦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赛因《苏丹娜之梦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ltana’s Dream” by Rokeya S. Hossa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老茶馆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hives Relating to the Chengdu Traditional Teahous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千年宗姓档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izhou Genealogy Archiv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印经院院藏雕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nting Blocks Housed at the Derge Printing Hou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文物管理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勒西达斯《罗摩功行录》插图手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llustrated Manuscripts of Rāmacaritamānasa of Tulasīdā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古代文学理论《韵光》的梵语评论手稿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h</w:t>
            </w:r>
            <w:r>
              <w:rPr>
                <w:rStyle w:val="Font31"/>
                <w:rFonts w:eastAsia="宋体;方正书宋_GBK" w:cs="Times New Roman" w:ascii="Times New Roman" w:hAnsi="Times New Roman"/>
                <w:lang w:val="en-US" w:eastAsia="zh-CN" w:bidi="ar"/>
              </w:rPr>
              <w:t>ṛ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dayāloka-Locana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：印度诗学的梵语文本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Manuscript of the Sahṛdayāloka-Locana: Seminal Text of Indian Poetic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卷书》寓言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手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15th Century Manuscript of the Pañcatantra Fab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亚第一个水泥厂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arung 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档案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-19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arung I, The First Cement Plant in Southeast Asia (1910-197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糖业研究所档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-19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印尼糖业研究所的研究活动对世界糖业的作用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onesian Sugar Research Institute’s Archives 1887-1986: The Role of ISRI’s Research Activities to the World Sugar Indust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玛目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佐尔手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Tambo Tuanku Imam Bonjol Manuscri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打家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-Tarikh Salasilah Negeri Kedah: Genealogical History of Kedah St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金达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马尔的皇家信件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Royal Correspondence of Baginda Omar (Surat Persendirian Baginda Omar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尔喀蒙古世袭贵族家族图：成吉思汗家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mily Chart of Hereditary Lords of the Khalkha Mongols, the House of Genghis Kh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第一张邮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dev Ochir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golia’s First Postage Stamps ‘Eldev Ochir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和他加禄语的基督教教义，马尼拉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ctrina Christiana en Lengua Española y Tagala (Christian Doctrine in Spanish and Tagalog), Manila, 15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史诗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nilaw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nilawod Epic Chant Recording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达依别列根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瓦诺夫拍摄的花剌子模绿洲照片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-19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ages of Khorezm Oasis by Khudaibergan Devanov (1879-1937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耳其斯坦图册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-18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kestan Album” 1871-18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化皇城九鼎浮雕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s-reliefs on the Nine Bronze Urns in Huế Imperial Pal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提名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color w:val="000000"/>
        <w:sz w:val="28"/>
        <w:szCs w:val="28"/>
        <w:lang w:val="en-US" w:eastAsia="zh-CN"/>
      </w:rPr>
    </w:pPr>
    <w:r>
      <w:rPr>
        <w:rFonts w:eastAsia="宋体;方正书宋_GBK"/>
        <w:color w:val="000000"/>
        <w:sz w:val="28"/>
        <w:szCs w:val="28"/>
        <w:lang w:val="en-US" w:eastAsia="zh-CN"/>
      </w:rPr>
    </w:r>
  </w:p>
  <w:p>
    <w:pPr>
      <w:pStyle w:val="Header"/>
      <w:pBdr/>
      <w:rPr>
        <w:rFonts w:eastAsia="宋体;方正书宋_GBK"/>
        <w:color w:val="000000"/>
        <w:sz w:val="28"/>
        <w:szCs w:val="28"/>
        <w:lang w:val="en-US" w:eastAsia="zh-CN"/>
      </w:rPr>
    </w:pPr>
    <w:r>
      <w:rPr>
        <w:rFonts w:eastAsia="宋体;方正书宋_GBK"/>
        <w:color w:val="00000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00:00Z</dcterms:created>
  <dc:creator>zhangjin</dc:creator>
  <dc:description/>
  <dc:language>en-US</dc:language>
  <cp:lastModifiedBy>zhangjin</cp:lastModifiedBy>
  <cp:lastPrinted>2024-09-19T17:17:00Z</cp:lastPrinted>
  <dcterms:modified xsi:type="dcterms:W3CDTF">2024-09-20T16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