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 w:bidi="ar"/>
        </w:rPr>
        <w:t>村级档案管理办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日国家档案局、民政部、农业部令第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号公布 自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01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日起施行 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一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为了加强农村档案工作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规范村级档案管理，服务新形势下的农村工作，根据《中华人民共和国档案法》《中华人民共和国村民委员会组织法》《中华人民共和国农业法》和国家有关规定，制定本办法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二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本办法所称村级档案是指村党组织、村民委员会、村集体经济组织等（以下简称村级组织）在党组织建设、村民自治、生产经营等活动中形成的具有保存价值的文字、图表、音像等不同形式和载体的历史记录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三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村级档案工作主要包括村级组织对村级档案进行的收集、整理、保管、鉴定、利用等工作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四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村级档案工作实行统一领导、集中管理、安全方便的原则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村级组织应将档案工作作为村级工作的重要事项，健全相应的工作制度，明确领导、健全机制、保障经费，确保档案的真实、完整、规范和安全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五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村级档案工作在业务上接受乡镇人民政府、档案行政管理部门、民政部门、农业部门和相关部门的监督和指导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六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村级组织应当指定专人负责档案的收集、管理和提供利用。有条件的村应当设立专用档案柜和档案库房集中管理档案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档案管理人员应当具有良好的政治素质，遵纪守法，忠于职守，具备相应的档案管理知识，并经过一定的档案业务培训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七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村级组织形成的具有保存价值的文件材料，均应当按照要求规范整理后归档，任何组织和个人不得据为己有或者拒绝归档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县级档案行政管理部门可以依据《村级文件材料归档范围和档案保管期限表》（见附件）的规定，制定符合本地实际的村级文件材料归档范围和档案保管期限表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八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村级档案一般包括文书、基建项目、设施设备、会计、音像、实物等类别。各类文件材料整理方法和归档时间如下：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一）文书类应当按照《文书档案案卷格式》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GB/T 9705-200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或者《归档文件整理规则》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DA/T 22-201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）的要求进行整理，于次年上半年归档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二）基建项目类应当按照《科学技术档案案卷构成的一般要求》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GB/T 11822-200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，并参照《国家重大建设项目文件材料归档要求与档案整理规范》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DA/T 28-200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）的有关规定及时整理归档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（三）设施设备类应当在开箱验收后即时归档，使用维修记录等按照《科学技术档案案卷构成的一般要求》进行收集管理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四）会计类应当按照《会计档案管理办法》（财政部 国家档案局令第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79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号）的要求进行收集整理，在会计年度终了后于次年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月底之前归档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五）照片应当按照《照片档案管理规范》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GB/T 11821-200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、《数码照片归档与管理规范》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DA/T 50-201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整理，由拍摄者在拍摄后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个月内将照片原图连同文字说明一并归档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六）电子文件应当按照《电子文件归档与电子档案管理规范》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GB/T 18894-201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）收集归档并管理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（七）实物和其他门类按照档案工作有关规定及时归档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九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档案制成材料和装订材料应当符合档案保护的要求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档案库房应当采取防火、防盗、防水（潮）、防光、防尘、防磁、防高温、防有害生物等措施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档案管理人员应当定期检查档案的保管状况，确保档案安全。对音像档案和电子档案，要定期检查信息记录的安全性，确保档案可读可用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一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不具备档案安全保管条件的，应当将档案交由乡镇档案机构代为保管，村级组织可以保存档案目录等检索工具以方便利用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二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村级组织换届选举后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日内，应当履行档案交接手续。必要时可以在选举前将档案暂存乡镇政府。村以及村民小组在设立、撤销、范围调整时，应当将档案妥善移交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档案工作人员离任时应当进行档案移交，履行交接手续，防止档案散失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三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销毁已达到保管期限的档案时，应当成立档案鉴定工作小组及时进行鉴定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鉴定工作小组由村级档案管理人员和形成档案的村级组织的人员（或者村民代表）组成，鉴定后应当形成档案鉴定报告。对失去保存价值的档案，应当清点核对并编制档案销毁清册，经过必要的审批手续后按照规定销毁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禁止擅自销毁档案。村级档案销毁清册应当永久保存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四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村级档案工作应当积极推进档案信息化建设，配备必要的设施设备和档案管理软件，建立档案电子目录和全文数据库，逐步实现档案的信息网络共享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五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村级档案工作应当建立档案查阅利用制度，为本村各类组织及其成员、村民提供服务。查阅档案要遵守利用规定、履行查阅手续，不得有涂改、损毁、调换、抽取档案等行为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档案管理人员应当围绕村中心工作或村级组织及其成员、村民利用需求，加强档案信息资源的开发利用，积极开展档案编研工作，如编写村史、村志、大事记等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六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对在村级档案工作中作出突出贡献的村干部、档案工作人员和其他组织、个人，由各级人民政府、档案行政管理部门及相关单位给予表彰和奖励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七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各省（自治区、直辖市）、新疆生产建设兵团档案行政管理部门商同级民政部门和农业部门，可以结合本办法和本地实际，制定实施办法及细则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八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本办法由国家档案局、民政部、农业部负责解释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第十九条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  本办法自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01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日起施行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附件：村级文件材料归档范围和档案保管期限表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村级文件材料归档范围和档案保管期限表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一、文书类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党群组织工作文件材料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党组织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党委、党总支、党支部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委员会会议记录、党员大会会议记录、村“两委”联席（班子）会议记录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党组织年度工作计划、总结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党组织关于机构设置、撤并、名称更改、启用和废止印章的请示，上级批复、通知、决定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党务干部任免、分工、考察、奖惩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党组织换届选举候选人的请示、批复和换届选举工作的通知、议程、报告、领导人讲话、大会发言、选举办法、选举结果、决议、上级批复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党员教育培训、组织活动、党性分析、民主评议等方面的计划、总结、会议（活动）记录、请示及上级的批复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发展新党员，党员转正、延期、退党，处置不合格党员等方面的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本村执行上级党组织工作的决定、纪要、报告等材料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重要的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一般的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9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党组织、党员名册和年报表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党组织关系介绍信、通知书存根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党员交纳党费的清单、票据等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本村先进集体、先进个人登记表，审批表，名册及各种事迹材料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受到县级（含）以上表彰、奖励的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受到县级以下表彰、奖励的 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本村党员违法违纪的有关材料，处理意见和上级决定、批复等材料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受到警告（不含）以上处分的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受到警告处分的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纪检、党风廉政工作的计划、总结、报告等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开展政治思想、形势教育、精神文明建设工作的计划、总结等有关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共青团组织发展、换届选举材料，团员名册、组织关系介绍信及存根、团费缴纳、年度统计表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团代会通知、议程、代表名单、开幕词、报告、决定、选举结果、闭幕词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团组织、团员获得表彰奖励及违法违纪受到处分的请示、报告、批复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19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工会年度工作计划、总结，工会代表大会的通知、名单、议程、开幕词、报告、决议、闭幕词、选举结果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工会干部任免的请示、批复，会议记录，工会干部、会员名册及统计年报表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妇代会换届选举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计划生育工作年度计划、总结、统计表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独生子女证申请表，育龄妇女生育多胎的申请表、审批表及超生调查报告、汇报、处罚决定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村民婚姻状况证明存根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五好家庭、敬老爱幼模范、文明户、好婆婆、好媳妇等评选活动的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上级发布的本村民兵工作需要执行的文件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普通民兵、基干民兵登记表和花名册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2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兵役登记材料，现役军人、退伍军人情况登记表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村务管理文件材料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村委会会议记录、纪要、决议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村委会年度工作计划、总结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村史、组织沿革、大事记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村委会换届选举工作的通知、选票、选举结果、干部任免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本村各类工作的请示、报告、汇报及上级的批复等材料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重要的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一般的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干部、村民名册，村办股份公司股民名册、各类技术人员名册等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2.7 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干部的招聘、录用、定级、调配、人员任免、离退、调动介绍信存根、工资表，农业村级协管员的聘书、合同或协议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和村内机构设置、更名、撤并及行政区划与隶属关系的变化，启用、废止印章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9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关于年终分配方案、工资福利、劳动保护的各种文件材料和参加社会养老保险人员名册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干部、职工工资单及年终收益分配审批表、归户结算表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关于房屋拆迁、土地征用、村民房产、地产等材料，相关人员名册等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的村规民约等各种规章制度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各种年度统计报表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包括农副工业生产年报，收益分配报表，土地、人口、户数等基本情况统计表等材料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各种保险材料、综合治理、安全生产承包责任和各种案件、民事纠纷的调解协议、处理决定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本村信访信件处理结果等材料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有领导重要批示及处理结果的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有处理结果的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没有处理结果的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拥军优属、优抚救助等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开展教育、卫生、合作医疗等工作的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规划、经济建设及重大决策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9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公共设施管理、维修维护的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2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生产管理、企业管理的年度工作计划及总结和重大决策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2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财务管理的年度计划、总结，有关财务审计情况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2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工业、农业等相关税收征收清册和纳税变动情况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2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各种经济、人口普查统计表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2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重大事故事件登记材料，调查处理意见、情况报告及善后工作中形成的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2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创建文明小区、爱国卫生工作形成的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2.26 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农业村级协管事项公开、协查工作记录等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村级集体经济组织经营管理文件材料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经营管理中长期规划和专项发展计划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发展重大经营决策方案、规划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董事会会议记录、纪要、决议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负责人对企业承包、租赁、任期目标责任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改制、转制等各种法律证书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历史沿革、大事记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集体经济组织、所属各企业年度工作计划、总结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的设置、撤并、名称更改、启用和废止印章的请示、批复、通知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9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及所属各企业的产权文件、土地使用证，各种集体财产合同、协议、委任书、公证书等法律文本、证书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集体经济组织章程，换届选举工作的通知、选举结果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集体经济组织成员（股东）名册、股权登记簿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3.12 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新办公司、企业项目的申请和批复及可行性报告、章程、合同、验资、营业执照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有关工商企业管理执照的申报、登记、批复以及违章违法被处理，经营不善歇业、破产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年度各种统计报表及经济分析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有关物资供销工作的合同、协议等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有关经营活动的争议、索赔、判决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合资、独资、联营招商的合同、协议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本村企业年度经营、销售统计等报表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重要的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）一般的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9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工资计划、工资总额、奖惩、年终分配方案等表册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物资管理、安全生产检查、整改措施执行情况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环境保护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有关产品标准、国际质量认证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有关资产评估，资金、价格管理的审查、验证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企业有关经营、审计活动中形成的各项证明和结论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有关产品市场调查、宣传、广告和用户服务等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有关产品销售等活动中形成的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各类农业普查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农作物规划布局，粮、棉、油多种经营实种面积、产量以及采、购、留、分配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9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科学种植、科学饲养的经验总结及原始记录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“星火”“丰收”“火炬”计划项目的申报、验收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农业植保、农机管理、水利建设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副业生产及上交任务的指标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畜、禽、蛋、鱼、菌菇等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以及各项任务完成情况、年报、统计表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村办副业项目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关于土地批租、出让、租赁有关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农村集体产权制度改革实施方案、工作计划、总结、汇报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成立的农村集体产权制度改革工作领导小组、理事会、监事会等机构及组成人员名单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农村集体产权制度改革工作领导小组、理事会、监事会工作职责及工作制度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研究农村集体产权制度改革工作所形成的会议记录、纪要、决议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9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通过协商、招标、挂牌、拍卖等方式流转农村土地承包经营权的文件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农村集体产权制度改革的动员会、宣传、培训，上级领导检查等形成的文件材料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农村耕地保护、土地承包经营权、集体建设用地使用权台账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集体土地调查材料及统计表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农村集体土地所有权、农村建设用地使用权、村民宅基地使用权等相关确权、登记、颁证的文件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4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农村土地承包经营权登记申请书、变更登记申请书、登记簿、核准文件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5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农村土地承包经营权流转备案申请书、登记表和备案证明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6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农村土地承包经营权确权登记方案、登记册、花名册及审核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7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农村土地使用权确权登记注册情况公告、注册表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48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农村土地承包合同、土地承包经营权流转合同、耕地保护合同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二、基建项目类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项目建议书、申请、报告及批复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可行性研究报告、论证意见、项目评估、调查报告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项目设计任务书、计划任务书或立项报告、批复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基建项目的会议记录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地质勘探合同、报告、记录、说明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6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征用土地移民申请、报告、批复、通知、许可证、使用证、用地范围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7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工程建设执照、防火、环保、防疫等审核通知单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8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工程建设招投标文件、会议纪要等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9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工程初步设计图纸、概算、设计合同等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0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施工设计、说明、总平面图、建设施工图、给排水图等专业图纸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1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施工合同、协议，施工预决算，图纸会审纪要、技术核定单、工程更改、材料代用、原材料质保书和全套竣工图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．施工监理文件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3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水电安装合同、协议，施工预决算，技术交底，图纸会审，材料出厂证明和竣工图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4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项目竣工验收申请、批复，消防、环保、防疫、档案等验收记录，基建财务结、决算，项目审计，项目竣工验收证书等材料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三、设施设备类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设备仪器购置可行性研究报告、申请、批复和购置仪器资金申请、批复等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设施设备招投标文件、设备采购合同、购买协议等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设备仪器开箱验收记录、使用说明书、操作手册、合格证、装箱清单等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设备仪器安装调试记录、验收报告、操作保养规定等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设备仪器运行、检修、保养、事故处理等记录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6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设施设备技术改造、升级改装、革新改进等文件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7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设备仪器报废申请、批复、证明等材料长期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四、会计类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各类会计原始凭证、记账凭证、汇总凭证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会计账簿类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银行日记账、现金日记账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总账、明细账、辅助账簿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会计报表类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度财务报表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度财务决算表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月、季度财务报表，</w:t>
      </w: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其他类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4.1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会计档案移交清册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4.2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会计档案保管清册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4.3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会计档案销毁清册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 xml:space="preserve">五、照片类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上级领导来村视察、检查工作的照片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国际友人、专家、学者等知名人士前来活动的照片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委会各种会议、重要活动形成的照片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本村委会各种产品、奖状、证书、奖杯、锦旗等的拍摄照片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反映村容、厂貌、市政项目建设等的照片，永久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0"/>
          <w:sz w:val="32"/>
          <w:szCs w:val="32"/>
          <w:lang w:val="en-US" w:eastAsia="zh-CN" w:bidi="ar"/>
        </w:rPr>
        <w:t>6.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"/>
        </w:rPr>
        <w:t>新闻媒体刊登的反映本村情况的照片，永久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7:00Z</dcterms:created>
  <dc:creator>Bingo</dc:creator>
  <dc:description/>
  <dc:language>en-US</dc:language>
  <cp:lastModifiedBy>曹</cp:lastModifiedBy>
  <dcterms:modified xsi:type="dcterms:W3CDTF">2022-03-02T06:2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0CB77B1A84D1B8E6A4E5FE4B2830D</vt:lpwstr>
  </property>
  <property fmtid="{D5CDD505-2E9C-101B-9397-08002B2CF9AE}" pid="3" name="KSOProductBuildVer">
    <vt:lpwstr>2052-11.1.0.11365</vt:lpwstr>
  </property>
</Properties>
</file>