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z w:val="40"/>
          <w:szCs w:val="40"/>
        </w:rPr>
        <w:t>开发区档案管理规定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征求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overflowPunct w:val="false"/>
        <w:spacing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总则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为加强开发区档案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，更好地服务开发区各项工作，助力发展新质生产力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推动国家经济科技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"/>
        </w:rPr>
        <w:t>高质量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发展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根据《中华人民共和国档案法》及有关法律法规，制定本规定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经国务院批准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国家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经济技术开发区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高新技术产业开发区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海关特殊监管区域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 w:bidi="ar-SA"/>
        </w:rPr>
        <w:t>边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境经济合作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 w:bidi="ar-SA"/>
        </w:rPr>
        <w:t>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境经济合作区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国家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适用本规定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区档案是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各项活动中直接形成的具有保存价值的各种文字、图表、声像等不同形式的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历史记录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hanging="0"/>
        <w:rPr>
          <w:rFonts w:ascii="Times New Roman" w:hAnsi="Times New Roman" w:eastAsia="方正仿宋_GB2312;仿宋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档案工作是开发区工作和国家档案工作的组成部分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val="en-US" w:eastAsia="zh-CN"/>
        </w:rPr>
        <w:t>党和国家工作大局的一项重要工作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hanging="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对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"/>
        </w:rPr>
        <w:t>组织领导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，建立健全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列入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和年度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工作计划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提供档案长久保管场所和设施设备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将档案工作经费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列入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加强本单位档案工作，履行档案工作主体责任，保障档案工作依法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Times New Roman" w:hAnsi="Times New Roman" w:eastAsia="方正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" w:eastAsia="zh-CN"/>
        </w:rPr>
        <w:t xml:space="preserve"> </w:t>
      </w:r>
      <w:bookmarkStart w:id="0" w:name="OLE_LINK9"/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主管部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2312;仿宋"/>
          <w:b w:val="false"/>
          <w:bCs w:val="false"/>
          <w:strike w:val="false"/>
          <w:dstrike w:val="false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b w:val="false"/>
          <w:bCs w:val="false"/>
          <w:spacing w:val="-11"/>
          <w:kern w:val="0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方正仿宋_GB2312;仿宋"/>
          <w:spacing w:val="-11"/>
          <w:kern w:val="0"/>
          <w:sz w:val="32"/>
          <w:szCs w:val="32"/>
          <w:lang w:eastAsia="zh-CN"/>
        </w:rPr>
        <w:t>档案业务</w:t>
      </w:r>
      <w:r>
        <w:rPr>
          <w:rFonts w:ascii="Times New Roman" w:hAnsi="Times New Roman" w:cs="Times New Roman" w:eastAsia="方正仿宋_GB2312;仿宋"/>
          <w:spacing w:val="-11"/>
          <w:kern w:val="0"/>
          <w:sz w:val="32"/>
          <w:szCs w:val="32"/>
          <w:lang w:eastAsia="zh-CN"/>
        </w:rPr>
        <w:t>指导与监督</w:t>
      </w:r>
      <w:r>
        <w:rPr>
          <w:rFonts w:ascii="Times New Roman" w:hAnsi="Times New Roman" w:cs="Times New Roman" w:eastAsia="方正仿宋_GB2312;仿宋"/>
          <w:spacing w:val="-11"/>
          <w:kern w:val="0"/>
          <w:sz w:val="32"/>
          <w:szCs w:val="32"/>
          <w:lang w:eastAsia="zh-CN"/>
        </w:rPr>
        <w:t>范围，</w:t>
      </w:r>
      <w:r>
        <w:rPr>
          <w:rFonts w:ascii="Times New Roman" w:hAnsi="Times New Roman" w:cs="Times New Roman" w:eastAsia="方正仿宋_GB2312;仿宋"/>
          <w:b w:val="false"/>
          <w:bCs w:val="false"/>
          <w:spacing w:val="-11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_GB2312;仿宋"/>
          <w:b w:val="false"/>
          <w:bCs w:val="false"/>
          <w:spacing w:val="-11"/>
          <w:kern w:val="0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方正仿宋_GB2312;仿宋"/>
          <w:b w:val="false"/>
          <w:bCs w:val="false"/>
          <w:strike w:val="false"/>
          <w:dstrike w:val="false"/>
          <w:spacing w:val="-11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2312;仿宋"/>
          <w:b w:val="false"/>
          <w:bCs w:val="false"/>
          <w:spacing w:val="-11"/>
          <w:kern w:val="0"/>
          <w:sz w:val="32"/>
          <w:szCs w:val="32"/>
        </w:rPr>
        <w:t>档案工作交流</w:t>
      </w:r>
      <w:r>
        <w:rPr>
          <w:rFonts w:ascii="Times New Roman" w:hAnsi="Times New Roman" w:cs="Times New Roman" w:eastAsia="方正仿宋_GB2312;仿宋"/>
          <w:b w:val="false"/>
          <w:bCs w:val="false"/>
          <w:spacing w:val="-1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鼓励有条件的开发区为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的档案整理、寄存、开发利用和数字化等提供服务，提升档案管理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val="en-US" w:eastAsia="zh-CN"/>
        </w:rPr>
        <w:t>水平。</w:t>
      </w:r>
    </w:p>
    <w:p>
      <w:pPr>
        <w:pStyle w:val="Normal"/>
        <w:widowControl/>
        <w:overflowPunct w:val="false"/>
        <w:spacing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bookmarkEnd w:id="0"/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档案机构及其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职责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bookmarkStart w:id="1" w:name="OLE_LINK13"/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各级档案主管部门会同同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、工业和信息化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商务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海关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等部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按照职责分工，加强对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档案工作的统筹协调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"/>
        </w:rPr>
        <w:t>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监督指导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  <w:bookmarkEnd w:id="1"/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strike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管理机构应当确定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构或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档案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人员，履行下列职责：</w:t>
      </w:r>
    </w:p>
    <w:p>
      <w:pPr>
        <w:pStyle w:val="Normal"/>
        <w:widowControl/>
        <w:tabs>
          <w:tab w:val="clear" w:pos="420"/>
          <w:tab w:val="left" w:pos="312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（一）贯彻执行有关法律、法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规章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方针政策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建立健全开发区档案工作制度规范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体系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312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（二）组织制定并实施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中长期发展规划、年度计划；</w:t>
      </w:r>
    </w:p>
    <w:p>
      <w:pPr>
        <w:pStyle w:val="Normal"/>
        <w:widowControl/>
        <w:tabs>
          <w:tab w:val="clear" w:pos="420"/>
          <w:tab w:val="left" w:pos="312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（三）负责档案的收集、整理、保管、保护、鉴定、处置、利用、开发、统计等工作，并按照规定移交档案；</w:t>
      </w:r>
    </w:p>
    <w:p>
      <w:pPr>
        <w:pStyle w:val="Normal"/>
        <w:widowControl/>
        <w:tabs>
          <w:tab w:val="clear" w:pos="420"/>
          <w:tab w:val="left" w:pos="312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监督、指导开发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区所属单位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支持、引导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区内其他单位开展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；</w:t>
      </w:r>
    </w:p>
    <w:p>
      <w:pPr>
        <w:pStyle w:val="Normal"/>
        <w:widowControl/>
        <w:tabs>
          <w:tab w:val="clear" w:pos="420"/>
          <w:tab w:val="left" w:pos="312" w:leader="none"/>
        </w:tabs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strike/>
          <w:color w:val="0000FF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）组织、指导开发区档案科学技术研究与创新、档案信息化建设、档案宣传教育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bookmarkStart w:id="2" w:name="OLE_LINK6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建立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指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（包括总档案室、档案中心、档案馆等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按照规定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具有保存价值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及相关资料并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日常管理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确保各类档案的安全，为开发区各项工作提供服务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  <w:lang w:eastAsia="zh-CN"/>
        </w:rPr>
      </w:pPr>
      <w:bookmarkEnd w:id="2"/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bookmarkStart w:id="3" w:name="OLE_LINK7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关、团体、企业事业单位和其他组织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确定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构或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档案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负责管理本单位的档案，</w:t>
      </w:r>
      <w:bookmarkStart w:id="4" w:name="OLE_LINK8"/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对所属单位的档案工作实行监督和指导，</w:t>
      </w:r>
      <w:bookmarkEnd w:id="4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并按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本规定第十四条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移交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  <w:bookmarkEnd w:id="3"/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档案工作人员应当忠于职守，遵纪守法，具备相应的专业知识与技能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可以按照国家有关规定评定专业技术职称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应当加强档案工作人才培养，为档案工作人员的教育培训、职称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岗位聘用等创造条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bookmarkStart w:id="5" w:name="OLE_LINK14"/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档案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利用</w:t>
      </w:r>
      <w:bookmarkEnd w:id="5"/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trike w:val="false"/>
          <w:dstrike w:val="false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应当归档的文件材料，按照国家有关规定，定期向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本单位档案机构或者档案工作人员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移交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集中管理，任何内设机构和个人不得拒绝归档或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据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己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有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归档文件材料应当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耐久、可靠、满足长期保存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的记录载体和方式。归档文件材料应当真实、完整、准确，签字及盖章手续完备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归档的文件材料应当为原件，以复制件归档的应当注明原因及原件存放处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内机关、群团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国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业事业单位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应当明确本单位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的文件材料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归档范围和档案保管期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根据本单位职能和工作实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相应的主管部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审核同意后施行；单位内设机构或者工作职能发生重大变化时，应当及时调整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文件材料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归档范围和档案保管期限，经重新审核同意后施行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机关、群团组织、国有企业事业单位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所属单位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文件材料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归档范围和档案保管期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审核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hanging="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形成的保管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期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为永久和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年以上（含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年）的档案，应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当自档案形成之日起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按照规定定期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向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移交；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撤销机构和部门的档案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按照规定向开发区档案保管机构移交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内其他单位形成的档案，按照国家和上级主管部门的有关规定移交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总体规划和与城市衔接的道路、地下管网图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及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按照规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区档案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移交；开发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bidi="ar"/>
        </w:rPr>
        <w:t>区内建设项目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 w:bidi="ar"/>
        </w:rPr>
        <w:t>在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bidi="ar"/>
        </w:rPr>
        <w:t>工程竣工验收后六个月内，建设单位应当向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机构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 w:bidi="ar"/>
        </w:rPr>
        <w:t>移交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竣工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bidi="ar"/>
        </w:rPr>
        <w:t>档案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按照国家规定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形成档案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应当配置满足安防、消防、温湿度调控和信息化工作需要的档案用房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设施设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；定期检查设施设备和档案安全保管状况，发现问题及时采取措施，确保档案安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会同档案形成单位或者移交单位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对保管期限届满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进行鉴定，形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鉴定工作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经鉴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仍需继续保存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，应当重新划定保管期限并作出标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经鉴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需要销毁的档案，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销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工作应当遵守国家有关规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按照国家规定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形成档案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应当对档案和档案工作情况及时统计，并按照规定报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档案事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统计年报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委托档案服务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，应当按照合法、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全、可控的原则选择依法设立的具备相应资质和服务能力的受托方，并对受托方进行监督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保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服务质量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实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安全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根据国家规定确定利用权限和程序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展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利用工作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机关、团体、企业事业单位和其他组织保管的档案对外提供利用的，不得损害国家安全和利益，不得侵犯他人的合法权益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6" w:name="OLE_LINK10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应当积极开发档案信息资源，应用新技术，不断拓展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信息资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开发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广度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深度，发挥档案价值。</w:t>
      </w:r>
      <w:bookmarkEnd w:id="6"/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cs="Times New Roman"/>
          <w:strike w:val="false"/>
          <w:dstrike w:val="fals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7" w:name="OLE_LINK11"/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鼓励有条件的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会同档案形成单位或者移交单位，按规定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向社会开放档案。</w:t>
      </w:r>
      <w:bookmarkEnd w:id="7"/>
    </w:p>
    <w:p>
      <w:pPr>
        <w:pStyle w:val="Normal"/>
        <w:widowControl/>
        <w:overflowPunct w:val="false"/>
        <w:spacing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档案信息化建设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加强档案信息化建设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将档案信息化纳入开发区信息化整体规划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  <w:lang w:eastAsia="zh-CN"/>
        </w:rPr>
        <w:t>，实现档案工作与信息化工作同部署、同实施、同发展</w:t>
      </w:r>
      <w:r>
        <w:rPr>
          <w:rFonts w:ascii="Times New Roman" w:hAnsi="Times New Roman" w:cs="Times New Roman" w:eastAsia="方正仿宋_GB2312;仿宋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按照国家规定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形成档案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机关、团体、企业事业单位和其他组织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应当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推进本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档案管理信息</w:t>
      </w:r>
      <w:r>
        <w:rPr>
          <w:rFonts w:ascii="Times New Roman" w:hAnsi="Times New Roman" w:cs="Times New Roman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办公自动化系统、业务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相互</w:t>
      </w:r>
      <w:r>
        <w:rPr>
          <w:rFonts w:ascii="Times New Roman" w:hAnsi="Times New Roman" w:cs="Times New Roman" w:eastAsia="方正仿宋_GBK"/>
          <w:sz w:val="32"/>
          <w:szCs w:val="32"/>
        </w:rPr>
        <w:t>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来源可靠、程序规范、要素合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电子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与传统载体档案具有同等效力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可仅以电子形式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作为凭证使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鼓励</w:t>
      </w:r>
      <w:bookmarkStart w:id="8" w:name="OLE_LINK2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保管机构</w:t>
      </w:r>
      <w:bookmarkEnd w:id="8"/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按照国家有关规定</w:t>
      </w:r>
      <w:bookmarkStart w:id="9" w:name="OLE_LINK1"/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数字档案馆（室）</w:t>
      </w:r>
      <w:bookmarkEnd w:id="9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，明确电子档案移交要求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为开发区数字档案资源长期安全保存和共享利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创造条件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保管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加强档案信息资源共享平台建设，推动档案数字资源跨区域、跨部门共享利用。</w:t>
      </w:r>
    </w:p>
    <w:p>
      <w:pPr>
        <w:pStyle w:val="Normal"/>
        <w:widowControl/>
        <w:overflowPunct w:val="false"/>
        <w:spacing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管理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10" w:name="OLE_LINK4"/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开发区管理机构应当接受并配合档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案主管部门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依法组织开展的档案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检查</w:t>
      </w:r>
      <w:bookmarkEnd w:id="10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检查内容包括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档案工作责任制和管理制度落实情况；档案库房、设施、设备配置使用情况；档案工作人员管理情况；档案收集、整理、保管、提供利用等情况；档案信息化建设和信息安全保障情况；对所属单位等的档案工作监督和指导情况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11" w:name="OLE_LINK5"/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本区域档案工作实行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指导。</w:t>
      </w:r>
      <w:bookmarkEnd w:id="11"/>
      <w:r>
        <w:rPr>
          <w:rFonts w:ascii="Times New Roman" w:hAnsi="Times New Roman" w:cs="Times New Roman" w:eastAsia="方正仿宋_GB2312;仿宋"/>
          <w:b w:val="false"/>
          <w:bCs w:val="false"/>
          <w:kern w:val="0"/>
          <w:sz w:val="32"/>
          <w:szCs w:val="32"/>
          <w:lang w:eastAsia="zh-CN"/>
        </w:rPr>
        <w:t>发现存在档案安全隐患的，应当及时采取措施，消除档案安全隐患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开发区内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任何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单位和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个人有权向档案主管部门和有关机关举报档案违法行为。接到举报的档案主管部门或者有关机关应当及时依法处理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。</w:t>
      </w:r>
    </w:p>
    <w:p>
      <w:pPr>
        <w:pStyle w:val="Normal"/>
        <w:widowControl/>
        <w:overflowPunct w:val="false"/>
        <w:spacing w:lineRule="exact" w:line="560"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奖励与惩罚</w:t>
      </w:r>
    </w:p>
    <w:p>
      <w:pPr>
        <w:pStyle w:val="Normal"/>
        <w:widowControl/>
        <w:overflowPunct w:val="false"/>
        <w:spacing w:lineRule="auto" w:line="2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对在档案收集、整理、保护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利用等方面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做出突出贡献的单位和个人，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  <w:lang w:val="en-US" w:eastAsia="zh-CN" w:bidi="ar"/>
        </w:rPr>
        <w:t>按照国家有关规定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给予表彰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奖励。</w:t>
      </w:r>
    </w:p>
    <w:p>
      <w:pPr>
        <w:pStyle w:val="Normal"/>
        <w:widowControl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违反本规定造成档案损失的，根据《中华人民共和国档案法》《中华人民共和国档案法实施条例》等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予以处理。</w:t>
      </w:r>
    </w:p>
    <w:p>
      <w:pPr>
        <w:pStyle w:val="Normal"/>
        <w:widowControl/>
        <w:overflowPunct w:val="false"/>
        <w:spacing w:lineRule="auto" w:line="360" w:before="391" w:after="0"/>
        <w:ind w:right="397"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则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人民政府批准设立的开发区可以参照本规定执行。</w:t>
      </w:r>
    </w:p>
    <w:p>
      <w:pPr>
        <w:pStyle w:val="Normal"/>
        <w:widowControl/>
        <w:overflowPunct w:val="false"/>
        <w:spacing w:lineRule="auto" w:line="360"/>
        <w:ind w:firstLine="64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本规定由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val="en-US" w:eastAsia="zh-CN"/>
        </w:rPr>
        <w:t>国家档案局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负责解释，自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年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月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日起施行。国家档案局、国务院特区办、国家科委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1995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年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月</w:t>
      </w: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方正仿宋_GB2312;仿宋"/>
          <w:kern w:val="0"/>
          <w:sz w:val="32"/>
          <w:szCs w:val="32"/>
        </w:rPr>
        <w:t>发的《开发区档案管理暂行规定》同时废止。</w:t>
      </w:r>
    </w:p>
    <w:p>
      <w:pPr>
        <w:pStyle w:val="Normal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0:00Z</dcterms:created>
  <dc:creator>zhangjingjing</dc:creator>
  <dc:description/>
  <dc:language>en-US</dc:language>
  <cp:lastModifiedBy>Acer</cp:lastModifiedBy>
  <dcterms:modified xsi:type="dcterms:W3CDTF">2025-10-17T07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524223CF4F4FBB9C7F5153A901C3_13</vt:lpwstr>
  </property>
  <property fmtid="{D5CDD505-2E9C-101B-9397-08002B2CF9AE}" pid="3" name="KSOProductBuildVer">
    <vt:lpwstr>2052-12.1.0.22529</vt:lpwstr>
  </property>
</Properties>
</file>