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36"/>
          <w:szCs w:val="36"/>
        </w:rPr>
        <w:t>《中国档案文献遗产名录》入选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确定档案文献价值的标准是相对标准，因为任何一件或一组具体档案文献价值的确定没有绝对的评价尺度，其影响大小、重要程度等均取决于与其他档案文献的比较。应从以下几个方面考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份档案文献的产生时间是判断其价值的关键。档案文献遗产的时间性，包含两方面意思：一是档案文献产生时间的远近，在其他标准等同的前提下，其产生的时间越久远价值越大。二是档案文献产生时间的具体阶段性，这是档案文献价值判定上在时间相对性方面的考虑。历史呈阶段性发展，不同的历史阶段在历史上的作用不同，而产生于某一重要历史阶段的档案文献，也可能会比时间久远些的档案文献更具价值。如中国历史上某些重大的国体、政体变革改型时期具有划时代典型意义的档案文献，就要比以前产生的一般性档案文献更具价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主题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份档案文献所涉及的主题内容也是判断其价值的重要因素。一般情况下，反映中国历史上某一发展阶段中政治、经济、军事、文化、外交、科学技术、社会生活等方面发生过的某些重大事件的具有典型意义、标志性的档案文献，无疑具有重大价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地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领土幅员辽阔，历史上版图增减变化很大。不同的地域、地区在历史上政治、经济、文化、社会生活等方面发展不平衡，在各个历史阶段中所起到的作用与贡献也不尽相同。因此，档案文献的地域性也成为判断其价值的一个重要方面。如土地革命时期，井冈山地区具有典型性，改革开放初期的广州、深圳则具有新的地区典型意义。又如，有关领土主权归属的档案文献具有重要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民族与人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是个多民族国家，历史上各民族都在不同的历史阶段发挥过作用与贡献。在民族发展史上，具有划时代意义的档案文献及反映某一民族在历史进程中形成、发展、消亡的档案文献，无疑具有典型意义。杰出人物在历史上的作用是不容忽略的，因此，历史上一些著名人物的手书原稿，无疑要较同时代普通人物的档案文献更珍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形式与风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的档案文献具有几千年的历史，不同时期的档案文献在载体及书写技术等方面具有各自的形式与风格。一些载体与技术现已失传或者濒于消失，而新型载体与技术不断涌现，因此，档案文献的形式与风格，也成为判断其价值的一个因素。那些形式与风格迥异，在美学、考古学、文献学方面具有典型意义，反映了某种历史上出现过的不同面貌的档案文献具有重要意义。如刻在龟壳兽骨上的甲骨档案，写在木板竹简上的简牍档案等，都具有这方面的价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系统性与完整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该档案文献显示出高度的系统性与完整性，它的价值也会加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稀有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该档案文献是特别稀有的、独一无二的，则显然具有很高的价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案文献符合上述七项标准之一者即有可能被列入名录，而符合的标准越多，或虽仅符合一项标准，但其典型性特别突出，其被列入名录的可能性就越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S</dc:creator>
  <dc:description/>
  <dc:language>en-US</dc:language>
  <cp:lastModifiedBy>蕊蕊</cp:lastModifiedBy>
  <dcterms:modified xsi:type="dcterms:W3CDTF">2022-03-16T08: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88946F3EE4DABB4485917F2296A9E</vt:lpwstr>
  </property>
  <property fmtid="{D5CDD505-2E9C-101B-9397-08002B2CF9AE}" pid="3" name="KSOProductBuildVer">
    <vt:lpwstr>2052-11.1.0.11365</vt:lpwstr>
  </property>
</Properties>
</file>