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档案系列专业技术职务评审申报系统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管理员账号申请表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申请单位（组织人事部门盖章）</w:t>
      </w:r>
      <w:r>
        <w:rPr>
          <w:rFonts w:eastAsia="方正楷体_GBK" w:cs="Times New Roman"/>
          <w:bCs/>
          <w:sz w:val="32"/>
          <w:szCs w:val="32"/>
        </w:rPr>
        <w:t xml:space="preserve">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组织人事部门负责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新申请□         恢复初始密码□    （请勾选）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联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系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人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注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意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仅限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级档案部门、中央国家级单位人事职改部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申请该账号，其他单位请按属地原则参加当地职称评审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务必同时填写办公电话和经办人手机号码，将传真发至</w:t>
      </w:r>
      <w:r>
        <w:rPr>
          <w:rFonts w:eastAsia="方正仿宋_GBK" w:cs="Times New Roman"/>
          <w:kern w:val="0"/>
          <w:sz w:val="32"/>
          <w:szCs w:val="32"/>
        </w:rPr>
        <w:t>010-830866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自动），我们将在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与您电话联系告知账号和密码。</w:t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b/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9:00Z</dcterms:created>
  <dc:creator>admin</dc:creator>
  <dc:description/>
  <dc:language>en-US</dc:language>
  <cp:lastModifiedBy>1706</cp:lastModifiedBy>
  <dcterms:modified xsi:type="dcterms:W3CDTF">2021-06-17T05:43:27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