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纸质材料报送指南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申报者材料准备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专业技术职务任职资格评审表》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表由申报系统自动生成，下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面打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后，用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枚订书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左上角装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带有水印和二维码，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涂改或者替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评审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成的照片如不清晰、不得体，建议另贴照片覆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寸白底近期免冠照片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张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用于制作职称证书，尺寸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mm*45m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背面注明姓名及出生年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论著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参评的完整论著材料（可为复印件），评审后恕不退还。请在封面明显处标识申报者姓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二、牵头单位报送材料要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</w:rPr>
        <w:t>请牵头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汇总以下八类材料，各类材料内的每位人员顺序保持一致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馆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副研究馆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委托评审函（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单位开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委托评审函，函中所列人员名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已确定的人员顺序排序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申报档案系列高级专业技术职务任职资格人员情况一览表》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已确定的人员顺序制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与公章保持一致，同时填写办公电话和手机号码，加盖牵头单位和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机要交换收件方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是评审结果反馈的唯一方式，请填写机要通信的寄送方式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破格审核报告（破格人员，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破格审核报告，加盖委托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公示总体情况报告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专业技术职务任职资格评审表》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加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单位公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试成绩及答辩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（如无内容，此处不需盖章）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及任职期满考核结果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公章（或职改办、人力资源部门印章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推荐意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页的呈报单位意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小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寸白底近期免冠照片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后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夹在一起，照片外附便签纸注明牵头单位名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《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年度继续教育学时统计表》（每人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eastAsia="zh-CN"/>
        </w:rPr>
        <w:t>请按已确定的人员顺序排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继续教育学时统计表》，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八）论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类材料请先分类后，再按确定的人员顺序整理汇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《委托评审函》和《申报档案系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级专业技术职务任职资格人员情况一览表》仅针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级使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勿填写申报中、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级专业技术职务任职资格人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未按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val="en-US" w:eastAsia="zh-CN"/>
        </w:rPr>
        <w:t>要求申报的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将一律寄回重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wave"/>
          <w:lang w:eastAsia="zh-CN"/>
        </w:rPr>
        <w:t>由此造成的延误和损失请各单位自行承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dc:language>en-US</dc:language>
  <cp:lastModifiedBy>1706</cp:lastModifiedBy>
  <cp:lastPrinted>2021-05-07T15:30:00Z</cp:lastPrinted>
  <dcterms:modified xsi:type="dcterms:W3CDTF">2021-05-27T07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