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档案系列专业技术职务评审申报系统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方正小标宋_GBK"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kern w:val="0"/>
          <w:sz w:val="44"/>
          <w:szCs w:val="44"/>
        </w:rPr>
        <w:t>管理员账号申请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申请单位（组织人事部门盖章）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组织人事部门负责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新申请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恢复初始密码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（请勾选）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联系人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办公</w:t>
            </w: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bCs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 w:before="312" w:after="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：请务必同时填写办公电话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办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手机号码，将传真发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自动），我们将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与您电话联系告知账号和密码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cp:keywords/>
  <dc:language>en-US</dc:language>
  <cp:lastModifiedBy>msc</cp:lastModifiedBy>
  <dcterms:modified xsi:type="dcterms:W3CDTF">2020-07-02T00:32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