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b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</w:p>
    <w:p>
      <w:pPr>
        <w:pStyle w:val="Normal"/>
        <w:jc w:val="center"/>
        <w:rPr>
          <w:rFonts w:eastAsia="方正小标宋简体;宋体-方正超大字符集"/>
          <w:b/>
          <w:b/>
          <w:spacing w:val="-6"/>
          <w:sz w:val="36"/>
          <w:szCs w:val="36"/>
        </w:rPr>
      </w:pPr>
      <w:r>
        <w:rPr>
          <w:rFonts w:eastAsia="方正小标宋简体;宋体-方正超大字符集"/>
          <w:b/>
          <w:spacing w:val="-6"/>
          <w:sz w:val="36"/>
          <w:szCs w:val="36"/>
        </w:rPr>
        <w:t>建设项目档案微视频获奖名单</w:t>
      </w:r>
    </w:p>
    <w:p>
      <w:pPr>
        <w:pStyle w:val="Normal"/>
        <w:widowControl/>
        <w:jc w:val="center"/>
        <w:rPr>
          <w:rFonts w:eastAsia="方正黑体_GBK;宋体"/>
          <w:b/>
          <w:b/>
          <w:color w:val="000000"/>
          <w:spacing w:val="-6"/>
          <w:kern w:val="0"/>
          <w:sz w:val="30"/>
          <w:szCs w:val="30"/>
        </w:rPr>
      </w:pPr>
      <w:r>
        <w:rPr>
          <w:rFonts w:eastAsia="方正黑体_GBK;宋体"/>
          <w:b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方正黑体_GBK;宋体"/>
          <w:b/>
          <w:color w:val="000000"/>
          <w:kern w:val="0"/>
          <w:sz w:val="30"/>
          <w:szCs w:val="30"/>
        </w:rPr>
        <w:t>特等奖（</w:t>
      </w:r>
      <w:r>
        <w:rPr>
          <w:rFonts w:eastAsia="方正黑体_GBK;宋体" w:cs="黑体;SimHei" w:ascii="黑体;SimHei" w:hAnsi="黑体;SimHei"/>
          <w:b/>
          <w:color w:val="000000"/>
          <w:kern w:val="0"/>
          <w:sz w:val="30"/>
          <w:szCs w:val="30"/>
        </w:rPr>
        <w:t>5</w:t>
      </w:r>
      <w:r>
        <w:rPr/>
        <w:t>个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0"/>
        <w:gridCol w:w="222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送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去地球南端上抹一道中国红——中国南极长城站建站档案掠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自然资源部办公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自然资源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藏族生态档案员卓玛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青海省林业和草原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3"/>
                <w:kern w:val="0"/>
                <w:sz w:val="24"/>
              </w:rPr>
              <w:t>三江源国家公园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青海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大国重器 三峡记忆——三峡工程档案背后的故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长江三峡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长江三峡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铁姑娘”传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国网湖北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湖北省档案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猛龙过江——国网海门市供电公司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年前电缆渡江的故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国网江苏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江苏省委办公厅</w:t>
            </w:r>
          </w:p>
        </w:tc>
      </w:tr>
    </w:tbl>
    <w:p>
      <w:pPr>
        <w:pStyle w:val="Normal"/>
        <w:widowControl/>
        <w:jc w:val="center"/>
        <w:rPr>
          <w:rFonts w:eastAsia="方正黑体_GBK;宋体"/>
          <w:b/>
          <w:b/>
          <w:color w:val="000000"/>
          <w:kern w:val="0"/>
          <w:sz w:val="30"/>
          <w:szCs w:val="30"/>
        </w:rPr>
      </w:pPr>
      <w:r>
        <w:rPr>
          <w:rFonts w:eastAsia="方正黑体_GBK;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方正黑体_GBK;宋体"/>
          <w:b/>
          <w:color w:val="000000"/>
          <w:kern w:val="0"/>
          <w:sz w:val="30"/>
          <w:szCs w:val="30"/>
        </w:rPr>
        <w:t>一等奖（</w:t>
      </w:r>
      <w:r>
        <w:rPr>
          <w:rFonts w:eastAsia="方正黑体_GBK;宋体" w:cs="黑体;SimHei" w:ascii="黑体;SimHei" w:hAnsi="黑体;SimHei"/>
          <w:b/>
          <w:color w:val="000000"/>
          <w:kern w:val="0"/>
          <w:sz w:val="30"/>
          <w:szCs w:val="30"/>
        </w:rPr>
        <w:t>16</w:t>
      </w:r>
      <w:r>
        <w:rPr/>
        <w:t>个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0"/>
        <w:gridCol w:w="222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送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大法爷爷的“浙电记忆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网浙江省电力</w:t>
            </w: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有限</w:t>
            </w: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武定门节制闸的故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江苏省秦淮河水利工程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江苏省委办公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永远的三块石——重庆市潼南区三块石水电站建设回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重庆市潼南区</w:t>
            </w: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水利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重庆市潼南区档案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重庆市潼南区档案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重庆市潼南区</w:t>
            </w: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宣传部融媒体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重庆市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签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动人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23"/>
                <w:kern w:val="0"/>
                <w:sz w:val="24"/>
              </w:rPr>
              <w:t>华润（深圳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7"/>
                <w:kern w:val="0"/>
                <w:sz w:val="24"/>
              </w:rPr>
              <w:t>华润（集团）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走富民路 圆生态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甘肃省疏勒河流域水资源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甘肃省委办公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（甘肃省档案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承载来时路 筑梦新篇章——天航局参与天津港建设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70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年档案回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交天航滨海环保浚航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交通建设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人生档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雅砻江流域水电开发有限公司二滩水力发电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四川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沫水高坝 情深卷长——大岗山水电站档案工作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家能源投资集团有限责任公司大渡河大岗山发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家能源投资集团有限责任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见证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国网天津市电力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一路向前——襄阳市铁路项目建设微视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襄阳市发展改革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湖北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倾听蠡湖——蠡湖整治档案实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无锡市档案史志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江苏省委办公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交大西迁第一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教育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岁月的印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雅砻江流域水电开发有限公司两河口建设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四川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多情的土地——三门核电首堆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三门核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核工业集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为“家文化”涂抹厚重的底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铁七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</w:t>
            </w: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铁路工程集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三张档案图纸见证妈祖故乡沧桑巨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网福建省电力有限公司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</w:tbl>
    <w:p>
      <w:pPr>
        <w:pStyle w:val="Normal"/>
        <w:widowControl/>
        <w:jc w:val="center"/>
        <w:rPr>
          <w:rFonts w:eastAsia="方正黑体_GBK;宋体"/>
          <w:b/>
          <w:b/>
          <w:color w:val="000000"/>
          <w:kern w:val="0"/>
          <w:sz w:val="30"/>
          <w:szCs w:val="30"/>
        </w:rPr>
      </w:pPr>
      <w:r>
        <w:rPr>
          <w:rFonts w:eastAsia="方正黑体_GBK;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方正黑体_GBK;宋体"/>
          <w:b/>
          <w:color w:val="000000"/>
          <w:kern w:val="0"/>
          <w:sz w:val="30"/>
          <w:szCs w:val="30"/>
        </w:rPr>
        <w:t>二等奖（</w:t>
      </w:r>
      <w:r>
        <w:rPr>
          <w:rFonts w:eastAsia="方正黑体_GBK;宋体" w:cs="黑体;SimHei" w:ascii="黑体;SimHei" w:hAnsi="黑体;SimHei"/>
          <w:b/>
          <w:color w:val="000000"/>
          <w:kern w:val="0"/>
          <w:sz w:val="30"/>
          <w:szCs w:val="30"/>
        </w:rPr>
        <w:t>27</w:t>
      </w:r>
      <w:r>
        <w:rPr/>
        <w:t>个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0"/>
        <w:gridCol w:w="222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送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书卷写春秋 兰台绘宏图——天津军粮城发电有限公司六期工程建设档案微视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天津军粮城发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华电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一家三代人的电力档案故事——边疆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70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年电力发展历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云南电网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南方电网有限责任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再现千年习家池——襄阳市习家池风景名胜区建设项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襄阳市城建档案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湖北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陈和生：“大国重器”背后的筑梦者——散裂中子源国家重大科技基础设施项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科学院高能物理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科学院档案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五日疑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国网山东省电力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科学”密码——海洋科学综合考察船建造档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科学院海洋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科学院档案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6"/>
                <w:kern w:val="0"/>
                <w:sz w:val="24"/>
              </w:rPr>
              <w:t>平凡筑就精彩 档案守护承诺——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榆横铁路二期工程项目档案工作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陕西榆横铁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陕西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扣问百年外白渡 存据来着知可追——上海外白渡桥修缮工程的档案故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上海城投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上海市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向海而生——海工人记忆中的奇迹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海洋石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海洋石油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世界高坝 水电丰碑——档案见证华能小湾水电工程建设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华能澜沧江水电股份有限公司小湾水电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华能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从“死档案”到“空间数据库”——华润兴泸燃气档案管理进阶智能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泸州华润兴泸燃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四川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海上追风人——国电舟山海上风电项目档案记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电电力浙江舟山海上风电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能源投资集团有限责任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饱经沧桑历烽火 铸就辉煌展未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 xml:space="preserve">国网辽宁省电力有限公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无声的价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华润电力（贺州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华润（集团）有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公司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故事之“纸上谈兵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网冀北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山砂梦——四局科研院山砂混凝土研究改写贵州建材历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建四局贵州中建建筑科研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建筑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女儿的乖爸爸——三亚城市地下管廊投资有限公司档案专题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交海洋投资控股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三亚城市地下管廊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交通建设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神鸟启示 隧月印记——记成都轨道交通建设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成都轨道交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四川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承载交通梦 五指山下架彩虹——海南琼乐高速生态路建设档案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公路工程咨询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海南省档案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交通建设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坚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沈阳地铁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辽宁省档案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辽宁省发展改革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 xml:space="preserve">档案里的旧时光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网吉林省电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吉林省委办公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见证革命忠魂——中共鲁南第一支部旧址建设项目档案工作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山东省临沂市郯城县档案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山东省档案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核电站建设项目的“法”——大亚湾核电站三大合同档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大亚湾核电运营管理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广核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跨越国界的千年对话——阿尔及利亚大清真寺项目档案故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建三局第三建设工程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建筑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腾飞——一岛五桥见证城市巨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扬中市委办公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扬中市档案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扬中市档案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江苏省委办公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不忘初心 续写奇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建筑第二工程局有限公司第一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建筑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城市的脚印——重庆来福士项目档案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建八局西南分公司（重庆经理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重庆市档案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建筑集团有限公司</w:t>
            </w:r>
          </w:p>
        </w:tc>
      </w:tr>
    </w:tbl>
    <w:p>
      <w:pPr>
        <w:pStyle w:val="Normal"/>
        <w:widowControl/>
        <w:rPr>
          <w:rFonts w:eastAsia="方正黑体_GBK;宋体"/>
          <w:b/>
          <w:b/>
          <w:color w:val="000000"/>
          <w:kern w:val="0"/>
          <w:sz w:val="30"/>
          <w:szCs w:val="30"/>
        </w:rPr>
      </w:pPr>
      <w:r>
        <w:rPr>
          <w:rFonts w:eastAsia="方正黑体_GBK;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方正黑体_GBK;宋体"/>
          <w:b/>
          <w:color w:val="000000"/>
          <w:kern w:val="0"/>
          <w:sz w:val="30"/>
          <w:szCs w:val="30"/>
        </w:rPr>
        <w:t>三等奖（</w:t>
      </w:r>
      <w:r>
        <w:rPr>
          <w:rFonts w:eastAsia="方正黑体_GBK;宋体" w:cs="黑体;SimHei" w:ascii="黑体;SimHei" w:hAnsi="黑体;SimHei"/>
          <w:b/>
          <w:color w:val="000000"/>
          <w:kern w:val="0"/>
          <w:sz w:val="30"/>
          <w:szCs w:val="30"/>
        </w:rPr>
        <w:t>42</w:t>
      </w:r>
      <w:r>
        <w:rPr/>
        <w:t>个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0"/>
        <w:gridCol w:w="222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送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于无声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武汉钢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宝武钢铁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烙印——中国航发南方建设发展档案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航发南方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航空发动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达陕记忆——省界收费站撤站项目档案管理实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四川省交通投资集团有限责任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四川高速公路建设开发集团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四川达陕高速公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四川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见证一江清水——三峡坝区岸电实验区专题档案建设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网湖北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湖北省档案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善美坪曲——广东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00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千伏坪石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电厂曲江站线路工程档案管理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广东电网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广东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传承经典记忆 桥见城市未来——上海市政总院卢浦大桥建设项目档案工作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上海市政工程设计研究总院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上海市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紧急档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交三公局（北京）工程试验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交通建设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光明之路——档案里看广西电网建设发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广西电网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南方电网有限责任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东海航空洲际航线档案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东海航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民用航空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档案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巴蜀第一路——档案时空对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四川省交通投资集团有限责任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四川成渝高速公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四川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前进档——国网湖北省电力有限公司农村电网建设项目档案管理工作掠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网湖北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湖北省档案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丰碑的红色档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徐州市档案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江苏省委办公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中的薪火传承——西藏墨脱公路勘察设计项目微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中交第二公路勘察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交通建设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6"/>
                <w:kern w:val="0"/>
                <w:sz w:val="24"/>
              </w:rPr>
              <w:t>传承“佑启乡邦”彰显兰台流芳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——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6"/>
                <w:kern w:val="0"/>
                <w:sz w:val="24"/>
              </w:rPr>
              <w:t>重庆大学一教学楼重修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教育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建筑档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中交一公局集团有限公司北京建筑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交通建设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祖孙三代“建”证“中国制造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建筑第二工程局有限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建筑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人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建三局基础设施建设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建筑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跨越半个世纪的对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国网陕西省电力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陕西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建功西部首核 立业北部湾畔——防城港核电追梦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2"/>
                <w:sz w:val="24"/>
              </w:rPr>
              <w:t>广西防城港核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广核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管理建功量子尖端科技——中建八局第四建设有限公司档案精益管理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建八局第四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青岛市档案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建筑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价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国网山西省电力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一所大学的法治中国梦——梦起沙滩红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教育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向海而生 大港崛起——让档案告诉你中远海运港口有限公司的港口建设故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远海运港口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远洋海运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永做油田精品——记中国石油大庆油田中十六联合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大庆油田档案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大庆油田第一采油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石油天然气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大国重器 林泉记忆——林泉电机建设项目档案工作巡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林泉航天电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航天科工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匠心记录 功勋无言——酒泉—湖南特高压直流输电工程重庆段建设档案见证实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国网重庆市电力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重庆市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之光——白格堰塞湖抢险救灾档案利用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华电金沙江上游水电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华电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祖国不会忘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中国建筑第二工程局有限公司西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建筑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守卫蓝天，我们一直在向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民用航空桂林空中交通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民用航空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档案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精创并举 质效同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电子科技集团有限公司第十四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电子科技集团有限公司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记梦人——讲述建设项目档案背后的故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北京无线电测量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航天科工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铁路档案标准走向非洲——亚吉铁路竣工资料编制移交助力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EPC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实体项目移交和开通运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土木工程集团埃塞俄比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铁道建筑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99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张“富裕卡”——档案见证精准扶贫微电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中建五局总承包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湖南省委办公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23"/>
                <w:kern w:val="0"/>
                <w:sz w:val="24"/>
              </w:rPr>
              <w:t>中国建筑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走进库区档案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长江水利委员会网络与信息中心（长江档案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水利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苏南运河“四改三”项目档案管理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苏州市航道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江苏省委办公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继往开来放眼量——江苏省电力历史教育基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网江苏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江苏省委办公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激情燃烧的小帮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网江苏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江苏省委办公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光明档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网宁夏电力</w:t>
            </w: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有限</w:t>
            </w: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公司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海上逐风 兰台筑梦——华电重工滨海北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H1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海上风电工程档案管理工作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华电重工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华电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筑基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华润化学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23"/>
                <w:kern w:val="0"/>
                <w:sz w:val="24"/>
              </w:rPr>
              <w:t>华润（集团）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我们这五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石油华北石化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石油天然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为鉴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案为证——档案管理助力南宁国际会展中心建设实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建八局第二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国建筑集团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  <w:t>优秀奖（</w:t>
      </w:r>
      <w:r>
        <w:rPr/>
        <w:t>60</w:t>
      </w:r>
      <w:r>
        <w:rPr/>
        <w:t>个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0"/>
        <w:gridCol w:w="222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送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海河通途——中央大道海河隧道项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天津滨海新区建设投资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天津市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用声像档案记录地铁建设新时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长春市轨道交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吉林省委办公厅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，永恒的记忆——致敬国网项目工程的建设者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网吉林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吉林省委办公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洛阳“纸”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网江苏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江苏省委办公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信息路由器 赋能新未来——同里区域能源互联网示范区项目档案工作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网江苏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江苏省委办公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发展的印迹——国网高邮市供电公司档案工作掠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网江苏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江苏省委办公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室里的项目记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网江苏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江苏省委办公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里的同里能源小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网江苏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江苏省委办公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常州园林档案建设风采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常州市城市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江苏省委办公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历史的记忆——侵华日军南京大屠杀遇难同胞纪念馆三期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中建八局第三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江苏省委办公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中国建筑集团有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海昏侯的那一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网江西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江西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历史见证与守护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国网河南省电力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河南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建证——河南武云高速公路档案管理故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河南武云高速公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河南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历史</w:t>
            </w:r>
            <w:r>
              <w:rPr>
                <w:rFonts w:eastAsia="仿宋;宋体" w:cs="仿宋;宋体" w:ascii="仿宋;宋体" w:hAnsi="仿宋;宋体"/>
                <w:b/>
                <w:color w:val="000000"/>
                <w:spacing w:val="-11"/>
                <w:kern w:val="0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新生——十堰东风电网建设及南水北调电力迁改项目档案微视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网湖北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湖北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兰台中的点与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国网湖北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湖北省档案局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克服困难，勇往直前，首创生物质电厂给料装置改造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广东粤电湛江生物质发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广东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远看涪江历史 近看潼南新貌——涪江大桥档案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重庆市潼南区交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重庆市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为证——石柱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千伏周中二线建设项目档案管理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spacing w:val="-11"/>
                <w:kern w:val="0"/>
                <w:sz w:val="24"/>
              </w:rPr>
              <w:t>国网重庆市电力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重庆市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爱情档案——三建乡农网改造项目档案管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国网重庆市电力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重庆市档案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铸鼎——云阳商会大厦档案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重庆市云阳县城市开发投资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重庆市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澳炉的档案情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云南锡业股份有限公司冶炼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云南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典藏光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国网陕西省电力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陕西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刻度里的“安康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国网陕西省电力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陕西省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写在风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华润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宁夏回族自治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鉴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网新疆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新疆维吾尔自治区档案局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新疆维吾尔自治区发展改革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传奇——青岛港码头建设之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青岛港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青岛市档案馆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管理信息化 智慧检务新支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最高人民检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最高人民检察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激情燃烧的岁月——档案背后的贵阳龙洞堡机场发展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贵州省机场集团有限公司贵阳龙洞堡国际机场三期扩建工程指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民用航空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从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060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到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126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！田湾核电站二期工程电功率提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江苏核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核工业集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腾飞的翅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航空工业集团公司第一飞机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航空工业档案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长庆发展的见证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中国石油长庆油田分公司西安档案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石油天然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长庆速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石油长庆油田分公司第一采气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石油天然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兰州石化档案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石油兰州石化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石油天然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见证胜利——青东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工程项目建设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3"/>
                <w:kern w:val="0"/>
                <w:sz w:val="24"/>
              </w:rPr>
              <w:t>中国石油化工股份有限公司胜利油田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石油化工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火凤燎原耀“涪气”——涪陵页岩气产能建设项目档案微视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石油化工股份有限公司江汉油田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石油化工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见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国网黑龙江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网事——成渝客专供电工程背后的故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国网四川省电力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巴西美丽山二期项目档案管理微视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网国际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3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智能之城的守护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国网天津市电力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匠心筑梦特高压 守正创新新时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电网有限公司直流建设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无声 记录永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网新源控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传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网河北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严管档案促繁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1"/>
                <w:kern w:val="0"/>
                <w:sz w:val="24"/>
              </w:rPr>
              <w:t>国网山东省电力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电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镌刻 奋斗时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山东核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电力投资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水电记忆 永恒传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三峡建设管理有限公司向家坝与溪洛渡工程建设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长江三峡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务实笃行 自主创新——向家坝水电站建设项目档案微视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三峡建设管理有限公司向家坝与溪洛渡工程建设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长江三峡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逐梦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见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电浙能宁东发电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国家能源投资集团有限责任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6"/>
                <w:kern w:val="0"/>
                <w:sz w:val="24"/>
              </w:rPr>
              <w:t>从深圳到雄安 奋楫潮头勇争先——中建三局创造“深圳速度”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建筑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4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从一天到一小时——国家会展中心项目部谱写档案管理新篇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建八局华北分公司（国家会展中心项目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天津市档案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建筑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缘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华润电力（常熟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0"/>
                <w:kern w:val="0"/>
                <w:sz w:val="24"/>
              </w:rPr>
              <w:t>华润（集团）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镌刻时光 风华正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华润风电（雷州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0"/>
                <w:kern w:val="0"/>
                <w:sz w:val="24"/>
              </w:rPr>
              <w:t>华润（集团）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6"/>
                <w:kern w:val="0"/>
                <w:sz w:val="24"/>
              </w:rPr>
              <w:t>架阁筑梦——华润环保工程（百色）有限公司建设项目档案工作实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华润环保工程（百色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0"/>
                <w:kern w:val="0"/>
                <w:sz w:val="24"/>
              </w:rPr>
              <w:t>华润（集团）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2800——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王家岭煤矿主平硐带式输送机档案管理工作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山西中煤华晋能源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中煤能源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7"/>
                <w:kern w:val="0"/>
                <w:sz w:val="24"/>
              </w:rPr>
              <w:t>夯基础、抓过程、促提升——正和石化油品质量升级项目档案管理工作纪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正和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化工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捍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铁十一局集团第三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铁道建筑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初心筑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深圳承远航空油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航空油料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档案记录历史 档案见证首堆——台山核电一期工程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号机组并网发电之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台山核电合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广核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超级哈博——红沿河的记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辽宁红沿河核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广核集团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5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南光档案与时代同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南光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0"/>
                <w:kern w:val="0"/>
                <w:sz w:val="24"/>
              </w:rPr>
              <w:t>南光（集团）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6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知往鉴今 向未来——苏宁智慧总部建设项目档案见证零售行业发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苏宁控股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苏宁控股集团有限公司</w:t>
            </w:r>
          </w:p>
        </w:tc>
      </w:tr>
    </w:tbl>
    <w:p>
      <w:pPr>
        <w:pStyle w:val="Normal"/>
        <w:widowControl/>
        <w:jc w:val="center"/>
        <w:rPr>
          <w:rFonts w:ascii="仿宋;宋体" w:hAnsi="仿宋;宋体" w:eastAsia="仿宋;宋体" w:cs="仿宋;宋体"/>
          <w:b/>
          <w:b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50:00Z</dcterms:created>
  <dc:creator>uof</dc:creator>
  <dc:description/>
  <cp:keywords/>
  <dc:language>en-US</dc:language>
  <cp:lastModifiedBy>MC SYSTEM</cp:lastModifiedBy>
  <dcterms:modified xsi:type="dcterms:W3CDTF">2019-11-14T01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