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b/>
          <w:b/>
          <w:sz w:val="30"/>
          <w:szCs w:val="30"/>
        </w:rPr>
      </w:pPr>
      <w:r>
        <w:rPr>
          <w:rFonts w:eastAsia="方正仿宋简体;宋体"/>
          <w:b/>
          <w:sz w:val="30"/>
          <w:szCs w:val="30"/>
        </w:rPr>
        <w:t>附件</w:t>
      </w:r>
      <w:r>
        <w:rPr>
          <w:rFonts w:eastAsia="仿宋;宋体" w:cs="仿宋;宋体" w:ascii="仿宋;宋体" w:hAnsi="仿宋;宋体"/>
          <w:b/>
          <w:sz w:val="30"/>
          <w:szCs w:val="30"/>
        </w:rPr>
        <w:t>2</w:t>
      </w:r>
    </w:p>
    <w:p>
      <w:pPr>
        <w:pStyle w:val="Normal"/>
        <w:jc w:val="center"/>
        <w:rPr/>
      </w:pPr>
      <w:r>
        <w:rPr/>
        <w:t>建设项目档案微视频入围奖名单</w:t>
      </w:r>
    </w:p>
    <w:tbl>
      <w:tblPr>
        <w:tblW w:w="8755" w:type="dxa"/>
        <w:jc w:val="left"/>
        <w:tblInd w:w="0" w:type="dxa"/>
        <w:tblLayout w:type="fixed"/>
        <w:tblCellMar>
          <w:top w:w="0" w:type="dxa"/>
          <w:left w:w="108" w:type="dxa"/>
          <w:bottom w:w="0" w:type="dxa"/>
          <w:right w:w="108" w:type="dxa"/>
        </w:tblCellMar>
      </w:tblPr>
      <w:tblGrid>
        <w:gridCol w:w="534"/>
        <w:gridCol w:w="3730"/>
        <w:gridCol w:w="2223"/>
        <w:gridCol w:w="2268"/>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名</w:t>
            </w:r>
            <w:r>
              <w:rPr>
                <w:rFonts w:eastAsia="Times New Roman"/>
                <w:b/>
                <w:color w:val="000000"/>
                <w:kern w:val="0"/>
                <w:sz w:val="24"/>
              </w:rPr>
              <w:t xml:space="preserve">  </w:t>
            </w:r>
            <w:r>
              <w:rPr>
                <w:b/>
                <w:color w:val="000000"/>
                <w:kern w:val="0"/>
                <w:sz w:val="24"/>
              </w:rPr>
              <w:t>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报送单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推荐单位</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6"/>
                <w:kern w:val="0"/>
                <w:sz w:val="24"/>
              </w:rPr>
              <w:t>记录新时代</w:t>
            </w:r>
            <w:r>
              <w:rPr>
                <w:rFonts w:eastAsia="仿宋;宋体" w:cs="仿宋;宋体" w:ascii="仿宋;宋体" w:hAnsi="仿宋;宋体"/>
                <w:b/>
                <w:color w:val="000000"/>
                <w:spacing w:val="-6"/>
                <w:kern w:val="0"/>
                <w:sz w:val="24"/>
              </w:rPr>
              <w:t>·</w:t>
            </w:r>
            <w:r>
              <w:rPr>
                <w:rFonts w:ascii="仿宋;宋体" w:hAnsi="仿宋;宋体" w:cs="仿宋;宋体" w:eastAsia="仿宋;宋体"/>
                <w:b/>
                <w:color w:val="000000"/>
                <w:spacing w:val="-6"/>
                <w:kern w:val="0"/>
                <w:sz w:val="24"/>
              </w:rPr>
              <w:t>献礼新中国——中建八局西南分公司北京经理部亚洲基础设施投资银行总部项目</w:t>
            </w:r>
            <w:r>
              <w:rPr>
                <w:rFonts w:eastAsia="仿宋;宋体" w:cs="仿宋;宋体" w:ascii="仿宋;宋体" w:hAnsi="仿宋;宋体"/>
                <w:b/>
                <w:color w:val="000000"/>
                <w:spacing w:val="-6"/>
                <w:kern w:val="0"/>
                <w:sz w:val="24"/>
              </w:rPr>
              <w:t>C</w:t>
            </w:r>
            <w:r>
              <w:rPr>
                <w:rFonts w:ascii="仿宋;宋体" w:hAnsi="仿宋;宋体" w:cs="仿宋;宋体" w:eastAsia="仿宋;宋体"/>
                <w:b/>
                <w:color w:val="000000"/>
                <w:spacing w:val="-6"/>
                <w:kern w:val="0"/>
                <w:sz w:val="24"/>
              </w:rPr>
              <w:t>标段</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八局西南分公司（北京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北京市档案局</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怀柔区刘各长村棚户区改造土地开发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北京山天置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北京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不负韶华、砥砺前行——国投北疆二期扩建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国投津能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激浊扬清保生态，精益求精建工程——城投集团东郊污水处理厂及再生水厂迁建工程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城市基础设施建设投资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生态新城 十年蝶变——中新天津生态城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生态城投资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你好，档案——咸阳路污水处理厂迁建提标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创业环保集团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人眼中的项目——南疆热电厂供热管网工程北干线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津能滨海热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津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万家灯火 为你守护——鄂尔多斯电业局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内蒙古电力（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内蒙古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我——资料员</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内蒙古电力（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内蒙古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兰台共筑“电网梦”——见证辉煌历史，助力高质量发展，新时代谱写新篇章</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内蒙古电力（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内蒙古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档案见证“极端制造”——内蒙古北重集团</w:t>
            </w:r>
            <w:r>
              <w:rPr>
                <w:rFonts w:eastAsia="仿宋;宋体" w:cs="仿宋;宋体" w:ascii="仿宋;宋体" w:hAnsi="仿宋;宋体"/>
                <w:b/>
                <w:color w:val="000000"/>
                <w:spacing w:val="-11"/>
                <w:kern w:val="0"/>
                <w:sz w:val="24"/>
              </w:rPr>
              <w:t>3.6</w:t>
            </w:r>
            <w:r>
              <w:rPr>
                <w:rFonts w:ascii="仿宋;宋体" w:hAnsi="仿宋;宋体" w:cs="仿宋;宋体" w:eastAsia="仿宋;宋体"/>
                <w:b/>
                <w:color w:val="000000"/>
                <w:spacing w:val="-11"/>
                <w:kern w:val="0"/>
                <w:sz w:val="24"/>
              </w:rPr>
              <w:t>万吨黑色金属垂直挤压大口径厚壁无缝钢管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内蒙古北方重工业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内蒙古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足迹——建设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晨宝马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辽宁省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高铁记忆——京沈客专辽宁公司推进盘营、沈丹、京沈客专辽宁段建设项目档案管理工作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京沈铁路客运专线辽宁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辽宁省发展改革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国家铁路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微光</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辽宁省发展改革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精准记录小康电——国网辽宁省电力有限公司铁岭供电公司“小康用电示范县”建设工程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辽宁省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为民务实 方证辉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北票市棚户区改造办公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辽宁省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见证，永不“枯竭”的奋斗精神——全国第一个由民营企业建设的袜业集中工业园区—东北袜业纺织工业园</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吉林省东北袜业纺织工业园发展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洞悉未来，方知前程——东辽河特大桥项目建设档案纪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源市交通运输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1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镌刻春晚记忆 熔铸保电精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所长讲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钩沉历史 服务企业</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脱贫时刻——国网延边供电公司农网改造升级工程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之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眼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岁月的记录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不能丢失</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辽宁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吉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奋斗地铁梦 兰台谱华章——致敬哈尔滨市轨道交通工程建设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哈尔滨地铁集团</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黑龙江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录一个项目 点亮一座城市——绿地中心</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千玺广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绿地控股集团中原房地产事业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上海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2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电能替代走向青藏高原，照亮玛多县清洁取暖之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南瑞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设之路——溧阳至高淳高速公路（常州段）工程项目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常州市高速公路建设指挥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连云港</w:t>
            </w:r>
            <w:r>
              <w:rPr>
                <w:rFonts w:eastAsia="仿宋;宋体" w:cs="仿宋;宋体" w:ascii="仿宋;宋体" w:hAnsi="仿宋;宋体"/>
                <w:b/>
                <w:color w:val="000000"/>
                <w:kern w:val="0"/>
                <w:sz w:val="24"/>
              </w:rPr>
              <w:t>30</w:t>
            </w:r>
            <w:r>
              <w:rPr>
                <w:rFonts w:ascii="仿宋;宋体" w:hAnsi="仿宋;宋体" w:cs="仿宋;宋体" w:eastAsia="仿宋;宋体"/>
                <w:b/>
                <w:color w:val="000000"/>
                <w:kern w:val="0"/>
                <w:sz w:val="24"/>
              </w:rPr>
              <w:t>万吨级航道一期工程档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连云港市港口</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长路奉献给远方——一路前行，见证你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宿迁市交通运输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印证——通扬线海安段航道整治工程安全经费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南通市江海河联运项目建设指挥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承载——五峰山过江通道公路接线工程项目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省交建局</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五峰山建设指挥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创品质工程建百年海启——海启高速公路工程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省交建局</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南通市海启高速建设指挥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每一步都是追逐——爱励机翼板深加工项目档案的历史价值</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镇江市京口区档案局</w:t>
            </w:r>
          </w:p>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镇江市京口区档案馆</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镇江京口工业园区管委会</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爱励铝业（镇江）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丝路</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匠心——连云港港口控股集团工程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连云港港口控股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引领时代的强音 理论宣传的力量——周恩来与《群众》周刊</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群众杂志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3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卷墨留香 见证历史</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江苏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仿宋;宋体" w:hAnsi="仿宋;宋体" w:cs="仿宋;宋体" w:eastAsia="仿宋;宋体"/>
                <w:b/>
                <w:color w:val="000000"/>
                <w:spacing w:val="-11"/>
                <w:kern w:val="0"/>
                <w:sz w:val="24"/>
              </w:rPr>
              <w:t>江苏省委</w:t>
            </w:r>
            <w:r>
              <w:rPr>
                <w:rFonts w:ascii="仿宋;宋体" w:hAnsi="仿宋;宋体" w:cs="仿宋;宋体" w:eastAsia="仿宋;宋体"/>
                <w:b/>
                <w:color w:val="000000"/>
                <w:kern w:val="0"/>
                <w:sz w:val="24"/>
              </w:rPr>
              <w:t>办公厅</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省园博会保电重大活动档案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江苏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文案万卷助发展 匠心筑梦绽光彩</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江苏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让档案带你走进临海风电的峥嵘岁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国信临海风力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牢记使命 鉴史知今——国信扬电一期工程档案管理掠影</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国信扬州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淮之都 缘水而生 因水而兴——江都水利枢纽工程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省江都水利工程管理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传承——走近南水北调东线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省水利勘测设计研究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为南纤增辉</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23"/>
                <w:kern w:val="0"/>
                <w:sz w:val="24"/>
              </w:rPr>
              <w:t>南通醋酸纤维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地铁缘 档案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苏州市轨道交通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用档案记录成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张家港市老海坝节点综合整治工程</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设管理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4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金砖档案 永在史册——一块砖到一座馆的不朽历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苏州市相城区发展改革委</w:t>
            </w:r>
          </w:p>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苏州市相城区档案馆</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相城文商旅发展（集团）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收藏时间的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江苏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恒远集团伊拉克项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恒远国际工程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与风竞速——“神州第一井”浮运计</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苏泰州大桥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责任铸就精彩</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海油气（泰州）石化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江苏省委办公厅</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海洋石油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引领出行新风尚 注入城市新活力——江苏淮安现代有轨电车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淮安市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淮安市现代有轨电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江苏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VS 60000000+P——</w:t>
            </w:r>
            <w:r>
              <w:rPr>
                <w:rFonts w:ascii="仿宋;宋体" w:hAnsi="仿宋;宋体" w:cs="仿宋;宋体" w:eastAsia="仿宋;宋体"/>
                <w:b/>
                <w:color w:val="000000"/>
                <w:kern w:val="0"/>
                <w:sz w:val="24"/>
              </w:rPr>
              <w:t>杭州市城建档案馆工程项目档案利用服务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杭州市城市建设档案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浙江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无悔档案人  无愧奋斗者——宁波市轨道交通建设项目档案管理团队工作侧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宁波市轨道交通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浙江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文昌里历史文化街区改造项目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抚州市文昌里历史文化街区管理委员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西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十年筑梦 合同共进——南昌轨道集团工程档案建设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南昌轨道交通集团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西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5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高质量发展的荣光——永煤公司新桥煤矿建设项目档案管理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能源永煤集团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百年 护航未来——河南能源焦煤集团建设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能源焦煤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历史无声 档案有痕——党家河煤矿的发展足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能源鹤煤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拔地而起筑安澜——洪湖东分块蓄洪工程</w:t>
            </w:r>
            <w:r>
              <w:rPr>
                <w:rFonts w:eastAsia="仿宋;宋体" w:cs="仿宋;宋体" w:ascii="仿宋;宋体" w:hAnsi="仿宋;宋体"/>
                <w:b/>
                <w:color w:val="000000"/>
                <w:kern w:val="0"/>
                <w:sz w:val="24"/>
              </w:rPr>
              <w:t>2018</w:t>
            </w:r>
            <w:r>
              <w:rPr>
                <w:rFonts w:ascii="仿宋;宋体" w:hAnsi="仿宋;宋体" w:cs="仿宋;宋体" w:eastAsia="仿宋;宋体"/>
                <w:b/>
                <w:color w:val="000000"/>
                <w:kern w:val="0"/>
                <w:sz w:val="24"/>
              </w:rPr>
              <w:t>年档案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湖北省洪湖分蓄洪区工程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湖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里的“暖冬”——襄阳市城区集中供暖工程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汉江国有资本投资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湖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路有尽 梦无疆——利川市顺达交通发展有限公司</w:t>
            </w:r>
            <w:r>
              <w:rPr>
                <w:rFonts w:eastAsia="仿宋;宋体" w:cs="仿宋;宋体" w:ascii="仿宋;宋体" w:hAnsi="仿宋;宋体"/>
                <w:b/>
                <w:color w:val="000000"/>
                <w:kern w:val="0"/>
                <w:sz w:val="24"/>
              </w:rPr>
              <w:t>318</w:t>
            </w:r>
            <w:r>
              <w:rPr>
                <w:rFonts w:ascii="仿宋;宋体" w:hAnsi="仿宋;宋体" w:cs="仿宋;宋体" w:eastAsia="仿宋;宋体"/>
                <w:b/>
                <w:color w:val="000000"/>
                <w:kern w:val="0"/>
                <w:sz w:val="24"/>
              </w:rPr>
              <w:t>国道利川绕城段项目建设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利川市顺达交通发展有限公司</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利川市档案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湖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平凡的精彩——浏阳</w:t>
            </w:r>
            <w:r>
              <w:rPr>
                <w:rFonts w:eastAsia="仿宋;宋体" w:cs="仿宋;宋体" w:ascii="仿宋;宋体" w:hAnsi="仿宋;宋体"/>
                <w:b/>
                <w:color w:val="000000"/>
                <w:kern w:val="0"/>
                <w:sz w:val="24"/>
              </w:rPr>
              <w:t>500kV</w:t>
            </w:r>
            <w:r>
              <w:rPr>
                <w:rFonts w:ascii="仿宋;宋体" w:hAnsi="仿宋;宋体" w:cs="仿宋;宋体" w:eastAsia="仿宋;宋体"/>
                <w:b/>
                <w:color w:val="000000"/>
                <w:kern w:val="0"/>
                <w:sz w:val="24"/>
              </w:rPr>
              <w:t>变电站工程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湖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湖南省委办公厅</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艰难困苦 玉汝于成——中南大学冶金楼的档案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南大学档案馆</w:t>
            </w:r>
            <w:r>
              <w:rPr>
                <w:rFonts w:eastAsia="仿宋;宋体" w:cs="仿宋;宋体" w:ascii="仿宋;宋体" w:hAnsi="仿宋;宋体"/>
                <w:b/>
                <w:color w:val="000000"/>
                <w:kern w:val="0"/>
                <w:sz w:val="24"/>
              </w:rPr>
              <w:br/>
            </w:r>
            <w:r>
              <w:rPr>
                <w:rFonts w:ascii="仿宋;宋体" w:hAnsi="仿宋;宋体" w:cs="仿宋;宋体" w:eastAsia="仿宋;宋体"/>
                <w:b/>
                <w:color w:val="000000"/>
                <w:spacing w:val="-11"/>
                <w:kern w:val="0"/>
                <w:sz w:val="24"/>
              </w:rPr>
              <w:t>中南大学党委宣传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kern w:val="0"/>
                <w:sz w:val="24"/>
              </w:rPr>
              <w:t>教育部</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湖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改革的见证者——浏阳</w:t>
            </w:r>
            <w:r>
              <w:rPr>
                <w:rFonts w:eastAsia="仿宋;宋体" w:cs="仿宋;宋体" w:ascii="仿宋;宋体" w:hAnsi="仿宋;宋体"/>
                <w:b/>
                <w:color w:val="000000"/>
                <w:kern w:val="0"/>
                <w:sz w:val="24"/>
              </w:rPr>
              <w:t>500</w:t>
            </w:r>
            <w:r>
              <w:rPr>
                <w:rFonts w:ascii="仿宋;宋体" w:hAnsi="仿宋;宋体" w:cs="仿宋;宋体" w:eastAsia="仿宋;宋体"/>
                <w:b/>
                <w:color w:val="000000"/>
                <w:kern w:val="0"/>
                <w:sz w:val="24"/>
              </w:rPr>
              <w:t>千伏变电站项目管理部副经理刘晓东</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湖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湖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践行国网宗旨 留住发展印记——记岳阳新金宝电力用户工程档案的形成</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湖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湖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6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走下高山 走向富裕——慈利县江垭镇佛榻坪村易地扶贫搬迁集中安置点</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慈利县易地扶贫搬迁工作联席会议办公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湖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长沙磁浮快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湖南省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长沙市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湖南磁浮交通发展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湖南省委办公厅</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地铁记忆的守护者——广州地铁建设项目历史记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州地铁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求真务实 见证荣耀——港珠澳大桥珠海连接线项目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港珠澳大桥珠海连接线管理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同步前行 见证匠心——新博高速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省南粤交通仁博高速公路管理中心新博管理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6"/>
                <w:kern w:val="0"/>
                <w:sz w:val="24"/>
              </w:rPr>
              <w:t>充分利用现代化手段写实项目建设辉煌历程——中国石油广西石化公司千万吨炼油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广西石化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壮族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合电四十年——合山市建设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来宾市合山市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广西来宾市合山市档案馆</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广西来宾市合山市发改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壮族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平凡工作细心做 助力建设美好三建——广西建工集团三建公司工地档案资料员日常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建工集团第三建筑工程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壮族自治区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传承——垫江均田村黄泥坡</w:t>
            </w:r>
            <w:r>
              <w:rPr>
                <w:rFonts w:eastAsia="仿宋;宋体" w:cs="仿宋;宋体" w:ascii="仿宋;宋体" w:hAnsi="仿宋;宋体"/>
                <w:b/>
                <w:color w:val="000000"/>
                <w:kern w:val="0"/>
                <w:sz w:val="24"/>
              </w:rPr>
              <w:t>2</w:t>
            </w:r>
            <w:r>
              <w:rPr>
                <w:rFonts w:ascii="仿宋;宋体" w:hAnsi="仿宋;宋体" w:cs="仿宋;宋体" w:eastAsia="仿宋;宋体"/>
                <w:b/>
                <w:color w:val="000000"/>
                <w:kern w:val="0"/>
                <w:sz w:val="24"/>
              </w:rPr>
              <w:t>号变台新建工程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重庆市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重庆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规范档案管理，铸造品质企业——重庆中环建设有限公司工程项目档案管理工作巡礼</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重庆中环建设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重庆市档案局</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7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壮丽七十年 奋斗新时代——用档案的视角记录四川省体育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体育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档立志 争做青春追梦人——泸黄路档案管理者的追梦青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交通投资集团有限责任公司</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四川高速公路建设开发集团有限公司</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四川攀西高速公路开发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巍峨二郎山 天堑变通途——雅康二郎山隧道项目档案工作负责人闫红光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交通投资集团有限责任公司</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交投藏区高速所属雅康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提档升级 助力转型——川能川化集团公司“三供一业”改造项目档案管理宣传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能投川化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四川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存真求实对历史负责 鉴往知来为水务事业服务</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双江自治县韭菜坝水库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禹筑清平 福泽壮乡——丘北县清平水库扩建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丘北县清平水库工程建设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里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国网陕西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陕西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无悔似水流年——小井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国网陕西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陕西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百年优质工程 创一流智慧档案——兰州轨道交通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兰州市轨道交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省委办公厅（甘肃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摆渡历史 助推未来——档案 时光的穿梭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白银有色集团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省委办公厅（甘肃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8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以档为凭 传承历史——记九甸峡水利枢纽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省水利水电勘测设计研究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省委办公厅（甘肃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常乐之花 戈壁绽放——常乐火电项目建设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电投常乐发电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甘肃省委办公厅（甘肃省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铸就规范、绿色、节能的传染病医院——新疆维吾尔自治区第六人民医院基建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维吾尔自治区第六人民医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维吾尔自治区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新疆维吾尔自治区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优化管理促成效 助力城建创辉煌——乌市长春南路超高层综合楼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城建（集团）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维吾尔自治区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新疆维吾尔自治区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魅力进取 超越自我 奥体档案 由我代言</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乌鲁木齐城市建设投资（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维吾尔自治区档案局</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新疆维吾尔自治区发展改革委</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兰台守望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23"/>
                <w:kern w:val="0"/>
                <w:sz w:val="24"/>
              </w:rPr>
              <w:t>大连地铁集团有限公司</w:t>
            </w:r>
            <w:r>
              <w:rPr>
                <w:rFonts w:eastAsia="仿宋;宋体" w:cs="仿宋;宋体" w:ascii="仿宋;宋体" w:hAnsi="仿宋;宋体"/>
                <w:b/>
                <w:color w:val="000000"/>
                <w:kern w:val="0"/>
                <w:sz w:val="24"/>
              </w:rPr>
              <w:br/>
            </w:r>
            <w:r>
              <w:rPr>
                <w:rFonts w:ascii="仿宋;宋体" w:hAnsi="仿宋;宋体" w:cs="仿宋;宋体" w:eastAsia="仿宋;宋体"/>
                <w:b/>
                <w:color w:val="000000"/>
                <w:spacing w:val="-23"/>
                <w:kern w:val="0"/>
                <w:sz w:val="24"/>
              </w:rPr>
              <w:t>大连地铁建设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连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镌刻发展轨迹，开创辉煌明天</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福建兆翔机场建设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厦门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润之于民，是我们不变的誓言</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厦门华润燃气有限公司工程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厦门市档案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创新印记</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行稳致远</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国信城市信息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市档案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忆城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国信海天中心建设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市档案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9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人实现了三十年地铁梦——档案见证历史承载未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地铁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市档案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20"/>
                <w:w w:val="80"/>
                <w:kern w:val="0"/>
                <w:sz w:val="24"/>
              </w:rPr>
            </w:pPr>
            <w:r>
              <w:rPr>
                <w:rFonts w:eastAsia="仿宋;宋体" w:cs="仿宋;宋体" w:ascii="仿宋;宋体" w:hAnsi="仿宋;宋体"/>
                <w:b/>
                <w:color w:val="000000"/>
                <w:spacing w:val="-6"/>
                <w:w w:val="80"/>
                <w:kern w:val="0"/>
                <w:sz w:val="24"/>
              </w:rPr>
              <w:t>1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传承铁道兵精神，档案承载建设使命——青岛市地铁</w:t>
            </w:r>
            <w:r>
              <w:rPr>
                <w:rFonts w:eastAsia="仿宋;宋体" w:cs="仿宋;宋体" w:ascii="仿宋;宋体" w:hAnsi="仿宋;宋体"/>
                <w:b/>
                <w:color w:val="000000"/>
                <w:kern w:val="0"/>
                <w:sz w:val="24"/>
              </w:rPr>
              <w:t>1</w:t>
            </w:r>
            <w:r>
              <w:rPr>
                <w:rFonts w:ascii="仿宋;宋体" w:hAnsi="仿宋;宋体" w:cs="仿宋;宋体" w:eastAsia="仿宋;宋体"/>
                <w:b/>
                <w:color w:val="000000"/>
                <w:kern w:val="0"/>
                <w:sz w:val="24"/>
              </w:rPr>
              <w:t>号线土建</w:t>
            </w:r>
            <w:r>
              <w:rPr>
                <w:rFonts w:eastAsia="仿宋;宋体" w:cs="仿宋;宋体" w:ascii="仿宋;宋体" w:hAnsi="仿宋;宋体"/>
                <w:b/>
                <w:color w:val="000000"/>
                <w:kern w:val="0"/>
                <w:sz w:val="24"/>
              </w:rPr>
              <w:t>2</w:t>
            </w:r>
            <w:r>
              <w:rPr>
                <w:rFonts w:ascii="仿宋;宋体" w:hAnsi="仿宋;宋体" w:cs="仿宋;宋体" w:eastAsia="仿宋;宋体"/>
                <w:b/>
                <w:color w:val="000000"/>
                <w:kern w:val="0"/>
                <w:sz w:val="24"/>
              </w:rPr>
              <w:t>标</w:t>
            </w:r>
            <w:r>
              <w:rPr>
                <w:rFonts w:eastAsia="仿宋;宋体" w:cs="仿宋;宋体" w:ascii="仿宋;宋体" w:hAnsi="仿宋;宋体"/>
                <w:b/>
                <w:color w:val="000000"/>
                <w:kern w:val="0"/>
                <w:sz w:val="24"/>
              </w:rPr>
              <w:t>07</w:t>
            </w:r>
            <w:r>
              <w:rPr>
                <w:rFonts w:ascii="仿宋;宋体" w:hAnsi="仿宋;宋体" w:cs="仿宋;宋体" w:eastAsia="仿宋;宋体"/>
                <w:b/>
                <w:color w:val="000000"/>
                <w:kern w:val="0"/>
                <w:sz w:val="24"/>
              </w:rPr>
              <w:t>工区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市地铁一号线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青岛市档案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凝心聚力筑精品 百年南开续辉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南开大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教育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突围——档案影像中的大藤峡</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广西大藤峡水利枢纽开发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水利部</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跨越时空的见证——广西右江水利开发有限责任公司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西右江水利开发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水利部</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纪实——尼尔基水利枢纽</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嫩江尼尔基水利</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水电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水利部</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 品质工程创建的航标——长江三峡通航管理局莲沱项目档案工作纪录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长江三峡通航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交通运输部长江航务管理局</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荆江“天眼”建设之路——荆州</w:t>
            </w:r>
            <w:r>
              <w:rPr>
                <w:rFonts w:eastAsia="仿宋;宋体" w:cs="仿宋;宋体" w:ascii="仿宋;宋体" w:hAnsi="仿宋;宋体"/>
                <w:b/>
                <w:color w:val="000000"/>
                <w:kern w:val="0"/>
                <w:sz w:val="24"/>
              </w:rPr>
              <w:t>VTS</w:t>
            </w:r>
            <w:r>
              <w:rPr>
                <w:rFonts w:ascii="仿宋;宋体" w:hAnsi="仿宋;宋体" w:cs="仿宋;宋体" w:eastAsia="仿宋;宋体"/>
                <w:b/>
                <w:color w:val="000000"/>
                <w:kern w:val="0"/>
                <w:sz w:val="24"/>
              </w:rPr>
              <w:t>工程建设项目档案整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荆州海事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交通运输部长江航务管理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档”家理记——辽宁省地震局十五项目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辽宁省地震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地震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宋体" w:cs="仿宋;宋体" w:ascii="仿宋;宋体" w:hAnsi="仿宋;宋体"/>
                <w:b/>
                <w:color w:val="000000"/>
                <w:spacing w:val="-6"/>
                <w:w w:val="80"/>
                <w:kern w:val="0"/>
                <w:sz w:val="24"/>
              </w:rPr>
              <w:t>10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减灾轨迹 档案尽存——国家地震烈度速报与预警工程河南子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河南省地震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地震局</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0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嫦娥飞天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天科技集团有限公司第五研究院总体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天科技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历史无声 档案有痕——记贵州航天控制技术有限公司井下分层注水智能控制系统项目建设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贵州航天控制技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天科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然有道——某四代机研保项目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航工业无线电电子研究所（航空</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工业上电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航空工业档案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瑶湖机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江西洪都航空工业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航空工业档案馆</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我和昆船这些年</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昆明船舶设备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船舶重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心”</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中国“梦”</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商发“园”</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航发商用航空发动机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发动机</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写给未来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发哈尔滨东安发动机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发动机</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构建基于全过程的项目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发控制系统研究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发动机</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承载未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长庆油田分公司第二采油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天然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燃情记忆——十堰市天然气利用工程建设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十堰中石油昆仑</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燃气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天然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1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坚守兰台  匠心筑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庆油田有限责任公司采气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天然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筑梦滩海宝石花开——冀东油田</w:t>
            </w:r>
            <w:r>
              <w:rPr>
                <w:rFonts w:eastAsia="仿宋;宋体" w:cs="仿宋;宋体" w:ascii="仿宋;宋体" w:hAnsi="仿宋;宋体"/>
                <w:b/>
                <w:color w:val="000000"/>
                <w:kern w:val="0"/>
                <w:sz w:val="24"/>
              </w:rPr>
              <w:t>1—3</w:t>
            </w:r>
            <w:r>
              <w:rPr>
                <w:rFonts w:ascii="仿宋;宋体" w:hAnsi="仿宋;宋体" w:cs="仿宋;宋体" w:eastAsia="仿宋;宋体"/>
                <w:b/>
                <w:color w:val="000000"/>
                <w:kern w:val="0"/>
                <w:sz w:val="24"/>
              </w:rPr>
              <w:t>号人工岛建设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冀东油田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天然气</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 奇迹——国家“川气东送”工程气源地普光气田工程建设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化工股份有限公司中原油田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保留时间的记忆，记录你我的故事——记录元坝气田产能建设工程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化工股份有限公司西南油气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石油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筑梦湾区 档案先行——广东</w:t>
            </w:r>
            <w:r>
              <w:rPr>
                <w:rFonts w:eastAsia="仿宋;宋体" w:cs="仿宋;宋体" w:ascii="仿宋;宋体" w:hAnsi="仿宋;宋体"/>
                <w:b/>
                <w:color w:val="000000"/>
                <w:kern w:val="0"/>
                <w:sz w:val="24"/>
              </w:rPr>
              <w:t>LNG</w:t>
            </w:r>
            <w:r>
              <w:rPr>
                <w:rFonts w:ascii="仿宋;宋体" w:hAnsi="仿宋;宋体" w:cs="仿宋;宋体" w:eastAsia="仿宋;宋体"/>
                <w:b/>
                <w:color w:val="000000"/>
                <w:kern w:val="0"/>
                <w:sz w:val="24"/>
              </w:rPr>
              <w:t>一期输气干线工程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大鹏液化天然气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海洋石油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战地记者”在行动——宋门往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河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载历史</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孵化未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上海市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使命——档案里的电网建设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安徽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岁月无声 青史有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甘肃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看鉴——档案中的特高压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内蒙古东部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2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守护兰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湖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在冷宫里寻找春天</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安徽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的价值</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山东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不负韶华 用心记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青海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特工</w:t>
            </w:r>
            <w:r>
              <w:rPr>
                <w:rFonts w:eastAsia="仿宋;宋体" w:cs="仿宋;宋体" w:ascii="仿宋;宋体" w:hAnsi="仿宋;宋体"/>
                <w:b/>
                <w:color w:val="000000"/>
                <w:kern w:val="0"/>
                <w:sz w:val="24"/>
              </w:rPr>
              <w:t>101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网四川省电力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信</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念</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河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江湖</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网湖北省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网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宋体" w:cs="仿宋;宋体" w:ascii="仿宋;宋体" w:hAnsi="仿宋;宋体"/>
                <w:b/>
                <w:color w:val="000000"/>
                <w:spacing w:val="-6"/>
                <w:w w:val="80"/>
                <w:kern w:val="0"/>
                <w:sz w:val="24"/>
              </w:rPr>
              <w:t>13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独龙织光——独龙江电网建设及我国首个</w:t>
            </w:r>
            <w:r>
              <w:rPr>
                <w:rFonts w:eastAsia="仿宋;宋体" w:cs="仿宋;宋体" w:ascii="仿宋;宋体" w:hAnsi="仿宋;宋体"/>
                <w:b/>
                <w:color w:val="000000"/>
                <w:kern w:val="0"/>
                <w:sz w:val="24"/>
              </w:rPr>
              <w:t>20</w:t>
            </w:r>
            <w:r>
              <w:rPr>
                <w:rFonts w:ascii="仿宋;宋体" w:hAnsi="仿宋;宋体" w:cs="仿宋;宋体" w:eastAsia="仿宋;宋体"/>
                <w:b/>
                <w:color w:val="000000"/>
                <w:kern w:val="0"/>
                <w:sz w:val="24"/>
              </w:rPr>
              <w:t>千伏独立电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电网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南方电网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匠心之路 档案讲述——清远抽水蓄能电站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清远蓄能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南方电网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小小档案建奇功——天二公司档案应用于调压井改造案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天生桥二级水力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南方电网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3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美文山——广东</w:t>
            </w:r>
            <w:r>
              <w:rPr>
                <w:rFonts w:eastAsia="仿宋;宋体" w:cs="仿宋;宋体" w:ascii="仿宋;宋体" w:hAnsi="仿宋;宋体"/>
                <w:b/>
                <w:color w:val="000000"/>
                <w:kern w:val="0"/>
                <w:sz w:val="24"/>
              </w:rPr>
              <w:t>500</w:t>
            </w:r>
            <w:r>
              <w:rPr>
                <w:rFonts w:ascii="仿宋;宋体" w:hAnsi="仿宋;宋体" w:cs="仿宋;宋体" w:eastAsia="仿宋;宋体"/>
                <w:b/>
                <w:color w:val="000000"/>
                <w:kern w:val="0"/>
                <w:sz w:val="24"/>
              </w:rPr>
              <w:t>千伏上稔输变电工程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电网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南方电网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让档案告诉你，建设项目中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广东电网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南方电网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以档见证：“伊敏速度”助力脱贫攻坚——鄂温克旗集中式</w:t>
            </w:r>
            <w:r>
              <w:rPr>
                <w:rFonts w:eastAsia="仿宋;宋体" w:cs="仿宋;宋体" w:ascii="仿宋;宋体" w:hAnsi="仿宋;宋体"/>
                <w:b/>
                <w:color w:val="000000"/>
                <w:spacing w:val="11"/>
                <w:kern w:val="0"/>
                <w:sz w:val="24"/>
              </w:rPr>
              <w:t>42.4MWp</w:t>
            </w:r>
            <w:r>
              <w:rPr>
                <w:rFonts w:ascii="仿宋;宋体" w:hAnsi="仿宋;宋体" w:cs="仿宋;宋体" w:eastAsia="仿宋;宋体"/>
                <w:b/>
                <w:color w:val="000000"/>
                <w:spacing w:val="11"/>
                <w:kern w:val="0"/>
                <w:sz w:val="24"/>
              </w:rPr>
              <w:t>光伏扶贫电站项目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能伊敏煤电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能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山无声 莱电有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能莱芜电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能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足迹——见证百年烟电建设辉煌岁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能烟台电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能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六十年巨变</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能临沂电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能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农光互补 振兴之路——华电汶上阳城</w:t>
            </w:r>
            <w:r>
              <w:rPr>
                <w:rFonts w:eastAsia="仿宋;宋体" w:cs="仿宋;宋体" w:ascii="仿宋;宋体" w:hAnsi="仿宋;宋体"/>
                <w:b/>
                <w:color w:val="000000"/>
                <w:spacing w:val="-11"/>
                <w:kern w:val="0"/>
                <w:sz w:val="24"/>
              </w:rPr>
              <w:t>100MW</w:t>
            </w:r>
            <w:r>
              <w:rPr>
                <w:rFonts w:ascii="仿宋;宋体" w:hAnsi="仿宋;宋体" w:cs="仿宋;宋体" w:eastAsia="仿宋;宋体"/>
                <w:b/>
                <w:color w:val="000000"/>
                <w:spacing w:val="-11"/>
                <w:kern w:val="0"/>
                <w:sz w:val="24"/>
              </w:rPr>
              <w:t>光伏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电山东新能源</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实录 “档”然重要——梨园水电站工程项目档案利用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华电金沙江中游水电开发有限公司梨园发电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我眼中的“百宝箱”——福建华电邵武三期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福建华电邵武能源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守住底线——一个档案员的心灵独白</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甘肃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4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加强档案管理 抓好保护利用——金沙江鲁地拉水电站档案管理工作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华电鲁地拉水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百年工程梦 世纪档案功——光照水电站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贵州北盘江电力股份有限公司光照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归档存记忆，留史鉴未来——福建周宁抽水蓄能电站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电福新周宁抽水蓄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红尖驭风兰台情——华电漳平能源有限公司红尖山风电场工程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电（漳平）能源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华电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坚守中成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投宁晋热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力投资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投东方能源热力公司档案管理助力“一管到户”</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投集团东方新能源股份有限公司热力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力投资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项目的记忆，我为档案代言</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投国核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电力投资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可爱的海上风电郎</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三峡新能源公司江浙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长江三峡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神福鸿电项目档案工作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神华福能发电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墨香里的故事——青山热电“上大压小”工程档案工作缩影</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湖北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5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匠心</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鉴证——国华宁东电厂二期工程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神华国华宁东发电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追风捕电 风雨如磐</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国华投资江苏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驭风前行 档案护航——国电河南电力有限公司新能源分公司档案管理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河南电力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鉴证</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奇迹——国家能源集团</w:t>
            </w:r>
            <w:r>
              <w:rPr>
                <w:rFonts w:eastAsia="仿宋;宋体" w:cs="仿宋;宋体" w:ascii="仿宋;宋体" w:hAnsi="仿宋;宋体"/>
                <w:b/>
                <w:color w:val="000000"/>
                <w:kern w:val="0"/>
                <w:sz w:val="24"/>
              </w:rPr>
              <w:t>400</w:t>
            </w:r>
            <w:r>
              <w:rPr>
                <w:rFonts w:ascii="仿宋;宋体" w:hAnsi="仿宋;宋体" w:cs="仿宋;宋体" w:eastAsia="仿宋;宋体"/>
                <w:b/>
                <w:color w:val="000000"/>
                <w:kern w:val="0"/>
                <w:sz w:val="24"/>
              </w:rPr>
              <w:t>万吨</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年煤炭间接液化示范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宁夏煤业集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映迹——国家能源集团宁夏煤业羊场湾煤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宁夏煤业集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鲁班奖”背后的故事——祁连塔矿</w:t>
            </w:r>
            <w:r>
              <w:rPr>
                <w:rFonts w:eastAsia="仿宋;宋体" w:cs="仿宋;宋体" w:ascii="仿宋;宋体" w:hAnsi="仿宋;宋体"/>
                <w:b/>
                <w:color w:val="000000"/>
                <w:kern w:val="0"/>
                <w:sz w:val="24"/>
              </w:rPr>
              <w:t>2#</w:t>
            </w:r>
            <w:r>
              <w:rPr>
                <w:rFonts w:ascii="仿宋;宋体" w:hAnsi="仿宋;宋体" w:cs="仿宋;宋体" w:eastAsia="仿宋;宋体"/>
                <w:b/>
                <w:color w:val="000000"/>
                <w:kern w:val="0"/>
                <w:sz w:val="24"/>
              </w:rPr>
              <w:t>辅运平硐工程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神东煤炭集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鉴往筑新——神华能源榆林化工有限公司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神华化工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绿色使命 隽永初心</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雁集团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迎着朝阳，涅槃重生</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电力朝阳热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点滴——国电电力新疆新能源开发有限公司景峡风电场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电力新疆新能源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6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拾年——石板泉工程项目背后的档案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电力宁夏新能源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弘扬工匠精神，述说南电精神——国电浙江南浔天然气热电联产工程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湖州南浔天然气热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不忘发展初心、牢记奉献使命，见证工程建设足迹、打造拓荒者的高原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电电力青海新能源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硝铵公司档案室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神华乌海西来峰硝铵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能源投资集团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光辉</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电信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电信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平凡中的不凡——一汽解放公司档案管理工作扎实开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一汽解放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第一汽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不可磨灭的记忆——一汽解放传动事业部变速箱厂房搬迁项目档案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1"/>
                <w:kern w:val="0"/>
                <w:sz w:val="24"/>
              </w:rPr>
            </w:pPr>
            <w:r>
              <w:rPr>
                <w:rFonts w:ascii="仿宋;宋体" w:hAnsi="仿宋;宋体" w:cs="仿宋;宋体" w:eastAsia="仿宋;宋体"/>
                <w:b/>
                <w:color w:val="000000"/>
                <w:spacing w:val="-11"/>
                <w:kern w:val="0"/>
                <w:sz w:val="24"/>
              </w:rPr>
              <w:t>一汽解放青岛汽车</w:t>
            </w:r>
          </w:p>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有限公司传动事业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第一汽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光辉的历程——一汽解放即墨卡车新基地诞生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一汽解放青岛汽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第一汽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铸经典——新基地项目档案</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一汽解放汽车有限公司发动机事业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第一汽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湛钢档案人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宝钢湛江钢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宝武钢铁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7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利用保障建设安全 利废节能——氧化铝功能材料厂部分设施搬迁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铝业郑州有色金属研究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铝业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闪耀在绿色草原上的有色明珠——呼伦贝尔驰宏矿业有限公司</w:t>
            </w:r>
            <w:r>
              <w:rPr>
                <w:rFonts w:eastAsia="仿宋;宋体" w:cs="仿宋;宋体" w:ascii="仿宋;宋体" w:hAnsi="仿宋;宋体"/>
                <w:b/>
                <w:color w:val="000000"/>
                <w:kern w:val="0"/>
                <w:sz w:val="24"/>
              </w:rPr>
              <w:t>20</w:t>
            </w:r>
            <w:r>
              <w:rPr>
                <w:rFonts w:ascii="仿宋;宋体" w:hAnsi="仿宋;宋体" w:cs="仿宋;宋体" w:eastAsia="仿宋;宋体"/>
                <w:b/>
                <w:color w:val="000000"/>
                <w:kern w:val="0"/>
                <w:sz w:val="24"/>
              </w:rPr>
              <w:t>万吨铅锌冶炼项目发展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云南驰宏锌锗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铝业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百丈高楼累土起——上海东航投资有限公司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东方航空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东方航空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收集时间的人——中国商飞基建档案人的梦想简书</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商飞档案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商用飞机有限责任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兰台筑梦 砥砺前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煤新集能源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中煤能源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让档案工作在沙海中绽放</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煤鄂尔多斯能源化工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中煤能源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镌刻足迹 见证光明——让档案告诉你“戈壁明珠”—中煤哈密发电有限公司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煤哈密发电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中煤能源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风神轮胎制造三部建设项目档案管理工作</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风神轮胎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老装置的“护航员”</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山东华星石油化工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功“一带一路”，服务海外项目——北橡院乌兹别克斯坦安格连橡胶厂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北京橡胶工业研究设计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8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山东昌邑石化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化工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羽墨兰台续华章——中铁十一局集团四公司档案工作组侧记</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十一局集团第四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管理信息化为客户提供高效服务——中铁十四局集团铁正检测公司建设项目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铁十四局集团铁正检测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匠心筑梦 见证永恒——中铁十七局集团二公司建设项目档案管理实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十七局集团第二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国工程 卷墨留香——中铁十七局集团五公司太焦铁路项目档案管理实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十七局集团第五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轨道承情 长卷载心——中铁十七局集团上海轨道交通工程有限公司无锡地铁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十七局集团上海轨道交通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设中国高速铁路标准化管理示范工程——中铁十九局集团二公司郑万高速铁路项目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十九局集团第二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筑梦高加索——中铁二十三局集团格鲁吉亚现代化铁路建设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二十三局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用心记载新速度——中国铁建昆仑投资集团成都元华路神仙树节点工程项目档案管理经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建昆仑投资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道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做好档案管理，服务阿比让港口建设</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港湾西部非洲区域管理中心科特迪瓦阿比让港口扩建项目总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19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老人与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路桥塞尔维亚办事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录历史变革 彰显档案风采——电子档案助推企业谱写高质量发展新篇章</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第二公路工程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管理 你我同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二公局虎门二桥项目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纸”见创新——中交二公局秋浦河大桥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二公局秋浦河大桥项目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因为有你</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二公局五公司济南齐鲁黄河大桥项目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追梦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交二公局第三工程有限公司五峰山过江通道公路接线</w:t>
            </w:r>
            <w:r>
              <w:rPr>
                <w:rFonts w:eastAsia="仿宋;宋体" w:cs="仿宋;宋体" w:ascii="仿宋;宋体" w:hAnsi="仿宋;宋体"/>
                <w:b/>
                <w:color w:val="000000"/>
                <w:spacing w:val="-11"/>
                <w:kern w:val="0"/>
                <w:sz w:val="24"/>
              </w:rPr>
              <w:t>WFS-1</w:t>
            </w:r>
            <w:r>
              <w:rPr>
                <w:rFonts w:ascii="仿宋;宋体" w:hAnsi="仿宋;宋体" w:cs="仿宋;宋体" w:eastAsia="仿宋;宋体"/>
                <w:b/>
                <w:color w:val="000000"/>
                <w:spacing w:val="-11"/>
                <w:kern w:val="0"/>
                <w:sz w:val="24"/>
              </w:rPr>
              <w:t>标项目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一流档案 展企业风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二公局第三工程有限公司怀阳高速公路</w:t>
            </w:r>
            <w:r>
              <w:rPr>
                <w:rFonts w:eastAsia="仿宋;宋体" w:cs="仿宋;宋体" w:ascii="仿宋;宋体" w:hAnsi="仿宋;宋体"/>
                <w:b/>
                <w:color w:val="000000"/>
                <w:kern w:val="0"/>
                <w:sz w:val="24"/>
              </w:rPr>
              <w:t>TJ5</w:t>
            </w:r>
            <w:r>
              <w:rPr>
                <w:rFonts w:ascii="仿宋;宋体" w:hAnsi="仿宋;宋体" w:cs="仿宋;宋体" w:eastAsia="仿宋;宋体"/>
                <w:b/>
                <w:color w:val="000000"/>
                <w:kern w:val="0"/>
                <w:sz w:val="24"/>
              </w:rPr>
              <w:t>标项目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实事求是 文以载道</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三公局第三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我是档案员</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三公局工程总承包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沙漠丰碑——京新高速临白段三标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第四公路工程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0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从榕启航 鉴往知来——中交地铁里程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建福州地铁二号线项目总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风景线的年轮——三亚市轨道交通有限公司档案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海洋投资控股有限公司</w:t>
            </w:r>
            <w:r>
              <w:rPr>
                <w:rFonts w:eastAsia="仿宋;宋体" w:cs="仿宋;宋体" w:ascii="仿宋;宋体" w:hAnsi="仿宋;宋体"/>
                <w:b/>
                <w:color w:val="000000"/>
                <w:kern w:val="0"/>
                <w:sz w:val="24"/>
              </w:rPr>
              <w:br/>
            </w:r>
            <w:r>
              <w:rPr>
                <w:rFonts w:ascii="仿宋;宋体" w:hAnsi="仿宋;宋体" w:cs="仿宋;宋体" w:eastAsia="仿宋;宋体"/>
                <w:b/>
                <w:color w:val="000000"/>
                <w:kern w:val="0"/>
                <w:sz w:val="24"/>
              </w:rPr>
              <w:t>三亚市轨道交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筑梦秦川 档案记载辉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一公局第一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砥砺奋进 一路前行——双龙马寨新城（安置点）项目档案背后的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一公局集团双龙马寨新城（安置点）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千里贵安披锦绣 一片丹心在凯松——中交一公局凯松水库输水工程项目档案管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一公局第七工程有限公司凯松水库输水工程项目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它，记录了那些年——项目档案管理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一公局第七工程有限公司乌奎改扩建项目第六标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夯基强体 重视档案管理，树标立规 体现档案价值</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交一公局第七工程有限公司郑州市东四环工程项目经理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交通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建设留痕、笛声嘹亮——新建成都和谐型大功率机车检修段工程项目档案工作汇报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路成都局集团有限公司、中国铁路成都局集团有限公司档案史志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国家铁路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6"/>
                <w:kern w:val="0"/>
                <w:sz w:val="24"/>
              </w:rPr>
              <w:t>一片丹心赴征程——东南铁路公司新建福厦铁路</w:t>
            </w:r>
            <w:r>
              <w:rPr>
                <w:rFonts w:eastAsia="仿宋;宋体" w:cs="仿宋;宋体" w:ascii="仿宋;宋体" w:hAnsi="仿宋;宋体"/>
                <w:b/>
                <w:color w:val="000000"/>
                <w:spacing w:val="-6"/>
                <w:kern w:val="0"/>
                <w:sz w:val="24"/>
              </w:rPr>
              <w:t>6</w:t>
            </w:r>
            <w:r>
              <w:rPr>
                <w:rFonts w:ascii="仿宋;宋体" w:hAnsi="仿宋;宋体" w:cs="仿宋;宋体" w:eastAsia="仿宋;宋体"/>
                <w:b/>
                <w:color w:val="000000"/>
                <w:spacing w:val="-6"/>
                <w:kern w:val="0"/>
                <w:sz w:val="24"/>
              </w:rPr>
              <w:t>标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东南沿海铁路福建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国家铁路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心桥——南京长江大桥档案的保护利用</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大桥局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路工程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1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大桥人的档案衣柜——致一线档案工作者</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铁大桥局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铁路工程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立档为史 砥砺前行——长沙黄花国际机场供油（改）扩建工程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长沙机场改（扩）建供油工程指挥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栉风沐雨航油梦，决战彭州著新篇——四川彭州航煤输油管道及首站工程档案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有限责任公司西南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罐”输新血液，重启新航程——梅县机场供油设施改造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华南蓝天航空油料有限公司广东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管线迁改”项目档案工作纪实——厦门高崎国际机场航煤输油管线及机坪加油管线改线项目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航空油料有限责任公司厦门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凤凰”起飞的“血液”缔造者——北京大兴国际机场供油工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航油（北京）机场航空油料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航空油料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罕山驭风而舞——中国能建天津电建罕山风电项目档案寻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天津电力建设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铭刻光影 传灯筑梦——鄂州电厂三期</w:t>
            </w:r>
            <w:r>
              <w:rPr>
                <w:rFonts w:eastAsia="仿宋;宋体" w:cs="仿宋;宋体" w:ascii="仿宋;宋体" w:hAnsi="仿宋;宋体"/>
                <w:b/>
                <w:color w:val="000000"/>
                <w:kern w:val="0"/>
                <w:sz w:val="24"/>
              </w:rPr>
              <w:t>2×1050MW</w:t>
            </w:r>
            <w:r>
              <w:rPr>
                <w:rFonts w:ascii="仿宋;宋体" w:hAnsi="仿宋;宋体" w:cs="仿宋;宋体" w:eastAsia="仿宋;宋体"/>
                <w:b/>
                <w:color w:val="000000"/>
                <w:kern w:val="0"/>
                <w:sz w:val="24"/>
              </w:rPr>
              <w:t>超超临界燃煤机组工程项目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电力工程顾问集团中南电力设计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最美兰台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云南省电力设计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岁月留痕——中国能建广东火电承建的广州黄埔发电厂</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能源建设集团广东火电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能源建设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2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薪火相传 磅礴向前——中冶焦耐项目档案管理专题片</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冶焦耐（大连）工程技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五矿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6"/>
                <w:kern w:val="0"/>
                <w:sz w:val="24"/>
              </w:rPr>
              <w:t>精细化档案管理成就精品工程——宝钢湛江</w:t>
            </w:r>
            <w:r>
              <w:rPr>
                <w:rFonts w:eastAsia="仿宋;宋体" w:cs="仿宋;宋体" w:ascii="仿宋;宋体" w:hAnsi="仿宋;宋体"/>
                <w:b/>
                <w:color w:val="000000"/>
                <w:spacing w:val="-6"/>
                <w:kern w:val="0"/>
                <w:sz w:val="24"/>
              </w:rPr>
              <w:t>4200mm</w:t>
            </w:r>
            <w:r>
              <w:rPr>
                <w:rFonts w:ascii="仿宋;宋体" w:hAnsi="仿宋;宋体" w:cs="仿宋;宋体" w:eastAsia="仿宋;宋体"/>
                <w:b/>
                <w:color w:val="000000"/>
                <w:spacing w:val="-6"/>
                <w:kern w:val="0"/>
                <w:sz w:val="24"/>
              </w:rPr>
              <w:t>厚板工程纪录</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冶京诚工程技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五矿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城市脉动——中海地产济南公司档案微视频</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海地产济南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幸福到岸——港珠澳大桥珠海口岸建设者“追梦”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三局第一建设工程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追梦</w:t>
            </w:r>
            <w:r>
              <w:rPr>
                <w:rFonts w:eastAsia="仿宋;宋体" w:cs="仿宋;宋体" w:ascii="仿宋;宋体" w:hAnsi="仿宋;宋体"/>
                <w:b/>
                <w:color w:val="000000"/>
                <w:kern w:val="0"/>
                <w:sz w:val="24"/>
              </w:rPr>
              <w:t>30</w:t>
            </w:r>
            <w:r>
              <w:rPr>
                <w:rFonts w:ascii="仿宋;宋体" w:hAnsi="仿宋;宋体" w:cs="仿宋;宋体" w:eastAsia="仿宋;宋体"/>
                <w:b/>
                <w:color w:val="000000"/>
                <w:kern w:val="0"/>
                <w:sz w:val="24"/>
              </w:rPr>
              <w:t>年——筑力体育盛世</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二局第三建筑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中第一楼的档案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三局第二建设工程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走进档案 寻找属于你的敦煌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钢构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盛世盛京 匠心铸造</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建二局东北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记录城镇发展</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建证美好重固</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八局上海中建东孚投资发展有限公司重固项目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砼筑梦</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庆华诞——中建八局青岛分公司国信金融中心项目部档案管理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八局青岛分公司（青岛国信金融中心项目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3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新疆维吾尔自治区首个成功落地的综合管廊</w:t>
            </w:r>
            <w:r>
              <w:rPr>
                <w:rFonts w:eastAsia="仿宋;宋体" w:cs="仿宋;宋体" w:ascii="仿宋;宋体" w:hAnsi="仿宋;宋体"/>
                <w:b/>
                <w:color w:val="000000"/>
                <w:kern w:val="0"/>
                <w:sz w:val="24"/>
              </w:rPr>
              <w:t>PPP</w:t>
            </w:r>
            <w:r>
              <w:rPr>
                <w:rFonts w:ascii="仿宋;宋体" w:hAnsi="仿宋;宋体" w:cs="仿宋;宋体" w:eastAsia="仿宋;宋体"/>
                <w:b/>
                <w:color w:val="000000"/>
                <w:kern w:val="0"/>
                <w:sz w:val="24"/>
              </w:rPr>
              <w:t>项目成长故事</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新疆建工投资发展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档案管理谋拓展 党校兰台保鲁班</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建筑第八工程局有限公司华北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铁军探索生态路</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移动兰台促航程——东郊污水处理厂及再生水厂迁建工程绿色建造掠影</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建筑第八工程局有限公司华北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兰台情缘</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建四局深圳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城市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二局第二建筑工程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雪”染的风采——中建交通建设工程（西藏）有限公司国道</w:t>
            </w:r>
            <w:r>
              <w:rPr>
                <w:rFonts w:eastAsia="仿宋;宋体" w:cs="仿宋;宋体" w:ascii="仿宋;宋体" w:hAnsi="仿宋;宋体"/>
                <w:b/>
                <w:color w:val="000000"/>
                <w:kern w:val="0"/>
                <w:sz w:val="24"/>
              </w:rPr>
              <w:t>109</w:t>
            </w:r>
            <w:r>
              <w:rPr>
                <w:rFonts w:ascii="仿宋;宋体" w:hAnsi="仿宋;宋体" w:cs="仿宋;宋体" w:eastAsia="仿宋;宋体"/>
                <w:b/>
                <w:color w:val="000000"/>
                <w:kern w:val="0"/>
                <w:sz w:val="24"/>
              </w:rPr>
              <w:t>线那拉公路一标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建交通建设工程（西藏）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5</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镌刻辉煌 荣筑未来</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1"/>
                <w:kern w:val="0"/>
                <w:sz w:val="24"/>
              </w:rPr>
              <w:t>中国建筑第二工程局有限公司上海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中国建筑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6</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梦圆锦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雅砻江流域水电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开发投资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7</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扬帆启航正当时——杨房沟水电站</w:t>
            </w:r>
            <w:r>
              <w:rPr>
                <w:rFonts w:eastAsia="仿宋;宋体" w:cs="仿宋;宋体" w:ascii="仿宋;宋体" w:hAnsi="仿宋;宋体"/>
                <w:b/>
                <w:color w:val="000000"/>
                <w:kern w:val="0"/>
                <w:sz w:val="24"/>
              </w:rPr>
              <w:t>EPC</w:t>
            </w:r>
            <w:r>
              <w:rPr>
                <w:rFonts w:ascii="仿宋;宋体" w:hAnsi="仿宋;宋体" w:cs="仿宋;宋体" w:eastAsia="仿宋;宋体"/>
                <w:b/>
                <w:color w:val="000000"/>
                <w:kern w:val="0"/>
                <w:sz w:val="24"/>
              </w:rPr>
              <w:t>模式下的项目档案管理创新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雅砻江流域水电开发有限公司杨房沟建设管理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国家开发投资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8</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好风凭借力</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润新能源（襄阳）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17"/>
                <w:kern w:val="0"/>
                <w:sz w:val="24"/>
              </w:rPr>
              <w:t>华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49</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印记——华润电力海阳三期项目</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润电力风能（海阳）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7"/>
                <w:kern w:val="0"/>
                <w:sz w:val="24"/>
              </w:rPr>
            </w:pPr>
            <w:r>
              <w:rPr>
                <w:rFonts w:ascii="仿宋;宋体" w:hAnsi="仿宋;宋体" w:cs="仿宋;宋体" w:eastAsia="仿宋;宋体"/>
                <w:b/>
                <w:color w:val="000000"/>
                <w:spacing w:val="-17"/>
                <w:kern w:val="0"/>
                <w:sz w:val="24"/>
              </w:rPr>
              <w:t>华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50</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见证古郡腾龙——华润水泥（封开）有限公司皮带廊建设项目档案工作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润水泥（封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7"/>
                <w:kern w:val="0"/>
                <w:sz w:val="24"/>
              </w:rPr>
            </w:pPr>
            <w:r>
              <w:rPr>
                <w:rFonts w:ascii="仿宋;宋体" w:hAnsi="仿宋;宋体" w:cs="仿宋;宋体" w:eastAsia="仿宋;宋体"/>
                <w:b/>
                <w:color w:val="000000"/>
                <w:spacing w:val="-17"/>
                <w:kern w:val="0"/>
                <w:sz w:val="24"/>
              </w:rPr>
              <w:t>华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51</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城市的记忆</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润置地（北京）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7"/>
                <w:kern w:val="0"/>
                <w:sz w:val="24"/>
              </w:rPr>
            </w:pPr>
            <w:r>
              <w:rPr>
                <w:rFonts w:ascii="仿宋;宋体" w:hAnsi="仿宋;宋体" w:cs="仿宋;宋体" w:eastAsia="仿宋;宋体"/>
                <w:b/>
                <w:color w:val="000000"/>
                <w:spacing w:val="-17"/>
                <w:kern w:val="0"/>
                <w:sz w:val="24"/>
              </w:rPr>
              <w:t>华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52</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spacing w:val="-6"/>
                <w:kern w:val="0"/>
                <w:sz w:val="24"/>
              </w:rPr>
              <w:t>蓉城气脉——成都市绕城高速天然气高压输储气管道建设项目纪实</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华润燃气成都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spacing w:val="-17"/>
                <w:kern w:val="0"/>
                <w:sz w:val="24"/>
              </w:rPr>
            </w:pPr>
            <w:r>
              <w:rPr>
                <w:rFonts w:ascii="仿宋;宋体" w:hAnsi="仿宋;宋体" w:cs="仿宋;宋体" w:eastAsia="仿宋;宋体"/>
                <w:b/>
                <w:color w:val="000000"/>
                <w:spacing w:val="-17"/>
                <w:kern w:val="0"/>
                <w:sz w:val="24"/>
              </w:rPr>
              <w:t>华润（集团）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53</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梦想与传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光明房地产集团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光明房地产集团股份有限公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宋体" w:hAnsi="仿宋;宋体" w:eastAsia="仿宋;宋体" w:cs="仿宋;宋体"/>
                <w:b/>
                <w:b/>
                <w:color w:val="000000"/>
                <w:spacing w:val="-6"/>
                <w:w w:val="80"/>
                <w:kern w:val="0"/>
                <w:sz w:val="24"/>
              </w:rPr>
            </w:pPr>
            <w:r>
              <w:rPr>
                <w:rFonts w:eastAsia="仿宋;宋体" w:cs="仿宋;宋体" w:ascii="仿宋;宋体" w:hAnsi="仿宋;宋体"/>
                <w:b/>
                <w:color w:val="000000"/>
                <w:spacing w:val="-6"/>
                <w:w w:val="80"/>
                <w:kern w:val="0"/>
                <w:sz w:val="24"/>
              </w:rPr>
              <w:t>254</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逐梦未来——薄膜太阳能技术国产之路</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汉能移动能源控股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宋体" w:hAnsi="仿宋;宋体" w:eastAsia="仿宋;宋体" w:cs="仿宋;宋体"/>
                <w:b/>
                <w:b/>
                <w:color w:val="000000"/>
                <w:kern w:val="0"/>
                <w:sz w:val="24"/>
              </w:rPr>
            </w:pPr>
            <w:r>
              <w:rPr>
                <w:rFonts w:ascii="仿宋;宋体" w:hAnsi="仿宋;宋体" w:cs="仿宋;宋体" w:eastAsia="仿宋;宋体"/>
                <w:b/>
                <w:color w:val="000000"/>
                <w:kern w:val="0"/>
                <w:sz w:val="24"/>
              </w:rPr>
              <w:t>汉能移动能源控股集团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0:00Z</dcterms:created>
  <dc:creator>uof</dc:creator>
  <dc:description/>
  <cp:keywords/>
  <dc:language>en-US</dc:language>
  <cp:lastModifiedBy>MC SYSTEM</cp:lastModifiedBy>
  <dcterms:modified xsi:type="dcterms:W3CDTF">2019-11-14T01: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