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  <w:t>附件</w:t>
      </w:r>
      <w:r>
        <w:rPr>
          <w:rFonts w:cs="Times New Roman" w:ascii="Times New Roman" w:hAnsi="Times New Roman"/>
          <w:sz w:val="28"/>
          <w:szCs w:val="36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档案系列专业技术职务评审申报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管理员账号申请表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申请单位（组织人事部门盖章）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组织机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单位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区号</w:t>
            </w:r>
            <w:r>
              <w:rPr>
                <w:rFonts w:eastAsia="方正仿宋_GBK" w:cs="Times New Roman" w:ascii="Times New Roman" w:hAnsi="Times New Roman"/>
                <w:b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电话</w:t>
            </w:r>
          </w:p>
        </w:tc>
      </w:tr>
      <w:tr>
        <w:trPr>
          <w:trHeight w:val="7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 w:before="156" w:after="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委托单位在登录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档案系列专业技术职务评审申报系统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前，将该表传真至国家档案局职改办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010-8308660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，申请管理员账号。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申 报 程 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委托单位申请管理员账号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申报人员通过国家档案局门户网站，登录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档案系列专业技术职务评审申报系统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，注册用户名，选择委托单位，在线填报相关信息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委托单位在线审核申报信息后，统一报送国家档案局职改办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国家档案局职改办在线审核，并反馈审核意见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审核通过后，由委托单位通知申报人员下载打印相关信息，签字盖章后，报送正式纸质申报材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9:00Z</dcterms:created>
  <dc:creator>admin</dc:creator>
  <dc:description/>
  <cp:keywords/>
  <dc:language>en-US</dc:language>
  <cp:lastModifiedBy>HANLE</cp:lastModifiedBy>
  <dcterms:modified xsi:type="dcterms:W3CDTF">2018-06-25T02:07:00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