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775"/>
        <w:gridCol w:w="7371"/>
      </w:tblGrid>
      <w:tr>
        <w:trPr>
          <w:trHeight w:val="660" w:hRule="atLeast"/>
        </w:trPr>
        <w:tc>
          <w:tcPr>
            <w:tcW w:w="139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庆祝建党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周年档案系统微视频入围作品目录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795" w:hRule="atLeast"/>
        </w:trPr>
        <w:tc>
          <w:tcPr>
            <w:tcW w:w="139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档案故事类作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标题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心——纪念建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年档案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油大庆石化公司档案中心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心——牢记周总理的嘱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兰州石化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承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南京市溧水区供电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见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港集团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见证渤海油田发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海石油有限公司天津分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里的珠峰测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然资源部第一大地测量队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中的登高英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天津市北辰区委办公室（区档案局）、天津市北辰区档案馆联合录制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史故事大家讲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自治区党委党史研究室、自治区党委党校、自治区文化和旅游厅、自治区广播电视局、自治区档案局、自治区档案馆、广西广播电视台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灯心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湖北省电力有限公司恩施供电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电力档案里的红色记忆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湖南省电力有限公司邵阳供电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丰碑已建 档案犹存  欢迎老兵回家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句容市供电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丰堆仑的红色记忆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益阳市资阳区档案局、益阳市资阳区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蠡暴动探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高阳县委办公室、高阳县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共产党宣言》首部中文全译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滚烫的劳模基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扬州市供电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事记忆  两艘外轮的故事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张家港海事局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军日记——人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见证——晋江实体经济发展之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晋江市档案局、晋江市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党百年岁月峥嵘 电力征途兰台情深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北京海淀供电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帙中的丰碑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济南市城建档案馆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决不能失信于西北人民——西迁风骨钟兆琳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部推荐，西安交通大学制作。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台卷宗  述说光辉岁月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新源北京十三陵蓄能电厂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台无言话春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高速公路集团有限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两论”起家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大庆油田有限责任公司大庆油田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七彩虹桥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鞍山市档案馆、鞍山市城市建设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血融冰城 兰台守春来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郴州供电公司、国网湖南省电力有限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在档案在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组部办公厅监制，中共昌邑市委组织部制作。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文汉写给沙孟海的一封家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宁波市鄞州区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光宝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天津市电力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西电记忆 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部报送，西安电子科技大学制作。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守护神舟飞船回家的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航天科工集团有限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守护者  见证者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船舶集团有限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探源中国扶贫的档案人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邵阳市档案馆指导，邵阳市机关后勤保障中心制作。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飞  一岛五桥见证城市巨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扬中市委办公室、扬州市档案局、扬中市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抗日群英谱 包森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危急时刻党旗红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土木建设有限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昌故事之火种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武汉市武昌区档案馆（武汉市武昌区史志研究中心）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延安 “实事求是”石刻的故事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延安革命纪念馆、延安市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张照片的世界旅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移民管理局浙江出入境边防检查总站穿山边检站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义新欧”时光机  世界最长铁路货运班列的档案故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义乌市档案馆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平凡成就非凡——记中海油“贪吃蛇”系统研发历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海油田服务股份有限公司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海的那一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华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科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集团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海外分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访地球四极屡创中国载人深潜新纪录——载人深潜档案背后的故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船舶集团有限公司综合管理部指导，中国船舶科学研究中心制作。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忠诚比黄金更珍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岳阳市委党史研究室、共青团岳阳市委新媒体中心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德革命真理的追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泸州市档案局、泸州市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逐光百年 璀璨航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电网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走近中央企业优秀共产党员李胜泉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航发动控所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光荣的火房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川庆钻探工程有限公司井下作业公司档案馆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文本里的红色情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西安市鄂邑区教科局、鄂邑区蒋村中心小学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9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档案工作类作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标题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存历史 服务现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然资源部四川基础地理信息中心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碑林传千古 兰台筑华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西安市碑林区档案馆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碑心石的故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青岛市档案馆、青岛荣喜文化传媒有限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忘初心 牢记使命  从小井村走出的大银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农商银行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承  档案见证北重集团履行强军首责之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兵器工业集团内蒙古北方重工业集团有限公司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奋进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南宁市档案馆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承医学精神 造福四方百姓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常德市康复医院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复活鸡油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淄博市档案馆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新时代  娄底市城市建设档案馆“建设工程电子化项目”推进实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娄底市城市基本建设档案馆制作，中共娄底市委办公室监制。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育人  成长有痕——白鹿小学未成年人成长档案工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张家港市白鹿小学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档案筑基  逐梦时代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青海油田公司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砥砺奋进扬帆行  黄骅市档案工作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黄骅市委办公室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躬身兰台为民情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枣庄市公安局薛城分局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色记忆  中国铁路太原局集团有限公司干部人事档案管理工作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铁路太原局集团有限公司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激活建桥档案  礼赞建党百年辉煌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大桥局集团有限公司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记录奋进征程 见证时代荣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能晋江天然气发电有限公司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继往开来放眼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江苏省电力有限公司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坚守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海关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坚守兰台初心 践行电力使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安徽省电力有限公司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坚守者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西北销售公司川渝分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鉴证首堆 筑梦台核  台山核电文档管理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山核电合营有限公司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留住乡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诸暨市档案局报送，色界摄影工作室、杨坚工作室制作。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百年之辉 筑兰台之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八局 成都同新房地产开发有限公司档案室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光工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温州市龙湾区委办公室（区档案局）、龙湾区档案馆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光记忆的守护人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武汉市第六中学档案室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光无声 印章有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陕西省电力公司物资公司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藏时间的人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江苏省电力有限公司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守望和开拓  缙云档案馆之蝶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缙云县档案局（馆）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遂昌县档案馆档案珍品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遂昌县档案馆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为党管档 为国守档 为民服务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西部钻探工程有限公司地质研究院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为美好存档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西咸新区供电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为现代化新湖南奠基—湖南省自然资源档案资料服务高质量发展记略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自然资源厅档案馆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成年人成长档案手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太仓市档案馆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区新速度  党领档发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天府新区供电公司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星之火  湖南省永州市零陵区创新利用红色档案资源开展红色教育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永州市零陵区党委办公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局）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忆往昔峥嵘岁月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工业直升机设计研究所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档案法同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档案局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泽被后代  国网大连供电公司档案数字化工程小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大连供电公司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陵档案  见证百年中国历史风云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南京市档案馆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逐梦兰台 砥砺前行——走进长沙市国家综合档案馆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长沙市档案馆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走进档案 共谱诗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台州市黄岩区档案局、黄岩区档案馆</w:t>
            </w:r>
          </w:p>
        </w:tc>
      </w:tr>
      <w:tr>
        <w:trPr>
          <w:trHeight w:val="40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39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设项目类作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403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标题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百年轮渡 风雨见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档案局馆报送，上海市轮渡有限公司制作。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百年筑梦路 兰台展芳华——山东高速创新档案管理 助力实现交通强国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高速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澜壮岁欣回首 敢在人先立浪尖——江苏长江大跨越工程回顾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江苏省电力有限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沧海变通途  档案刻华章——中铁十八局集团青岛地铁一号线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八局集团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藏在档案中的精品工程建设密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兴力工程管理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心闪耀百年史 拉萨河畔夜明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电网西藏电力有限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此时无声胜有声 中建八局国家会展中心（天津）项目档案讲述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会展中心（天津）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赋能高速路 奋进辽宁有见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交通建设管理有限责任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记忆中的丰碑  羊卓雍湖抽水蓄能电站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建集团成都勘察设计研究院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见证雨林丰碑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能景洪水电厂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助力南麂岛与大陆联网工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温州市档案局、国网浙江省电力公司、国网温州供电公司、国网平阳县供电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助力输电线路迁改保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泉州供电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载建工历程 案存辉煌岁月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建工集团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蝶变——常德市穿紫河水体治理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常德市档案局、常德市城市建设档案馆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情的土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核集团三门核电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归档存忆  以鉴未来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江苏省电力工程咨询有限公司档案室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之重器铁军八局——中建八局雷神山项目建设档案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八工程局有限公司西南分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火热与艰辛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苏州市吴江区档案馆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见证那段激情燃烧的岁月  中石油独山子千万吨炼油百万吨乙烯工程建设档案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独山子石化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优质工程 创精品档案  连云港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吨航道一期工程项目档案工作专题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连云港市交通运输局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河流万古  案卷鉴千秋  珠江三角洲水资源配置工程档案工作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粤海控股集团有限公司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匠心记录。功勋无言——酒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特高压直流输电工程重庆段建设档案见证实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重庆市电力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匠心建证城市动脉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交通建设集团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津石所至金石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交一公司第六工程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细管理促提升 优质服务保增效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大庆油田有限责任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路先锋 筑梦雄安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建工集团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跨山海 见未来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岱山县委网信办、岱山县档案馆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台双塔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白城供电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的记忆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南通市九圩港水利工程管理所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百年之辉 筑兰台之梦 元电发展史见证中国电力光辉历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能源集团元宝山发电有限责任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百年之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筑兰台之梦  电力档案中美丽的查干湖生态小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前郭县供电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智慧创新  档案铸就品质  厦门海沧隧道档案纪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八局集团第一工程有限公司 厦门海沧海底隧道项目部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点在世界高端的烙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广州越秀集团股份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张档案图纸见证妈祖故乡沧桑巨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福建省电力有限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水天一色 长江情缘——武汉北湖污水处理厂档案管理纪实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铁工投资建设集团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烁烁百载之光  卓卓抗疫之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八工程局有限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南运河苏州段“四改三”项目档案管理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苏州市港航事业发展中心（原苏州市航道管理处）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为了祖国的蓝天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航发哈尔滨东安发动机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名之辈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核集团三门核电有限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夜幕下的一盏灯 保定市乐凯大街南延项目回顾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交通建设集团投资管理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你 圳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东省深圳市建筑工务署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9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脱贫攻坚类作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标题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幸福装进档案  一个都不能少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奉贤区档案局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心如堤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茶陵县档案馆出品，南浦文化传播制作。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好精准扶贫档案管理“组合拳”——记自然资源部第三大地测量队扶贫干部雷毅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测绘地理信息局</w:t>
            </w:r>
          </w:p>
        </w:tc>
      </w:tr>
      <w:tr>
        <w:trPr>
          <w:trHeight w:val="11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建引领精准扶贫 档案助力全面脱贫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广核新能源控股总经办，中广核新能源新疆分公司、广西分公司、内蒙古分公司、四川分公司、华北分公司、山东分公司、辽宁分公司、安徽分公司、贵州分公司、黑龙江分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的温度——国网新源控股有限公司助力脱贫攻坚档案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新源控股有限公司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见证扶贫路 矢志报国航天情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航天科工集团有限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见证小康路——武汉乡村美丽蝶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市农业农村局、武汉市人民政府扶贫开发办公室、武汉市档案馆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为证  精准扶贫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电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有限公司安砂水力发电厂</w:t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助攻 电靓山河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漳州供电公司、国网诏安县供电公司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走进圩区  助力蟹农致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南京供电公司、国网南京市高淳区供电公司电力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点点微光照亮丁李湾的脱贫路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新县供电公司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点亮乡村幸福路  敢教日月换新天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辽宁电力有限公司丹东供电公司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扶贫档案人——吐尔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买买提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油西部钻探工程有限公司行政事务中心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扶贫之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岳阳市城建档案馆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扶贫之路　档案守护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宁德核电有限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坚守初心使命 倾心脱贫攻坚  南方公司精准扶贫之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航发南方工业有限公司档案馆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准扶贫 档案先行——国网德惠市供电公司档案管理助力脱贫攻坚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德惠市供电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决战脱贫——档案见证脱贫路 圆梦彝族奔小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档案馆、凉山州档案馆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泪与情——全国脱贫攻坚先进个人湖南吉首市档案馆干部邓和平记略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委办公厅、湖南省档案局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陇南电信风 吹的桃花开  中国电信陇南分公司扶贫记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信陇南分公司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春档案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经济学院驻村工作队、鹤峰县扶贫攻坚办、鹤峰太平镇贺龙希望小学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满雨坛  国能铜陵发电公司扶贫档案记录动人故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能源集团铜陵发电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牵致富路  砥砺再奋进 雁塔区脱贫工作回村回访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西安市雁塔区档案馆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代的体温  中建三局集团有限公司扶贫档案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集团有限公司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脱贫攻坚的档案人吴军涛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惠州市档案馆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脱贫攻坚话档案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档案馆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的养老钱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吉林省电力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光存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恩施供电有限公司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档一案总关情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宁夏电力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件档案，一段脱贫攻坚的记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泸州市档案局、泸州市档案馆、泸州老窖股份有限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扶贫之路。国网神农架供电公司扶贫档案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神农架供电公司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不褪色的记忆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档案馆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援建之路 档案见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海宁市档案馆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上谈兵”立新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吉林省电力有限公司农安县供电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力扶贫攻坚 铭刻建设记忆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新源安徽金寨抽水蓄能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9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防疫抗疫类作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）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标题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旗引领保目标 档案见证战“疫”史——华润水泥廉江公司“润泥先锋队”有作为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润水泥控股有限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记“疫”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中铁股份有限公司、中国中铁七局集团有限公司、中国中铁七局集团武汉工程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记“疫”——致敬英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牛乳业常温事业部西部大区宝鸡工厂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记载抗疫足迹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电科技国际贸易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抗“疫” 履职担当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金驹煤电化有限责任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斗志昂扬抗击疫情  忠诚担当无怨无悔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西安市碑林区委组织部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“疫”需及时 档案永留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张家港市景巷幼儿园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雨同舟战疫情 文旅行业在行动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和旅游部直属机关党委策划，中国旅游报制作。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发光的房子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安徽电力涡阳供电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击疫情践初心  坚守一线担使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石化公司丙烯腈厂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疫保产展担当——为打赢疫情防控阻击战贡献中海油服力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海油田服务股份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疫一线的档案故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东湖中石油昆仑燃气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台抗疫 黄卷发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岳阳市档案馆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台之情助抗疫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天津电力建设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台壮歌——襄阳市档案馆抗疫纪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襄阳市档案馆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留存战“疫”记忆  博深分公司档案防疫纪录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博大高速公路有限公司博深分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留存战“疫”记忆  展现兰台担当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天津市红桥区委办公室（天津市红桥区档案局）天津市红桥区档案馆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留取丹心照汉青——国网黄石供电公司档案记“疫”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黄石供电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百年之辉  筑兰台之梦  战疫一线  巾帼在行动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张家港市塘桥中心幼儿园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百年之辉，筑兰台之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蒙牛乳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股份有限公司常温事业部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春筑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榆横铁路有限责任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至上 同心抗疫  辽阳档案人在行动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辽阳市档案馆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烁烁百载之光 卓卓抗疫之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八工程局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和档案的三部舞曲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交通河南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火成炬  同心战疫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八局第三建设有限公司、中建八局第三建设有限公司基础设施分公司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马“档”先——抗疫阻击战中的新昌县档案馆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新昌县档案馆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蒙档案人 站好疫情防控忠诚哨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临沂市疾病预防控制中心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疫”往无前  不辱使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明溪县档案馆、明溪县融媒体中心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疫”线档案人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广核服务集团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疫情按不下建档查档“暂停键”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科重庆声光电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疫线阵地——档案人的传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河北省电力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时间竞跑  档案里的抗疫保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苏电产业管理有限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长子”的担当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兰州石化公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众志成城 共抗疫情 档案人在行动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水文工程地质勘察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以上作品排名按标题名称拼音首字母排序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0:00Z</dcterms:created>
  <dc:creator>Administrator</dc:creator>
  <dc:description/>
  <dc:language>en-US</dc:language>
  <cp:lastModifiedBy>风雨如晴</cp:lastModifiedBy>
  <cp:lastPrinted>2021-06-07T14:17:00Z</cp:lastPrinted>
  <dcterms:modified xsi:type="dcterms:W3CDTF">2021-06-09T07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8C06CB1B544C9A38C72B7FB145B60</vt:lpwstr>
  </property>
  <property fmtid="{D5CDD505-2E9C-101B-9397-08002B2CF9AE}" pid="3" name="KSOProductBuildVer">
    <vt:lpwstr>2052-11.1.0.10577</vt:lpwstr>
  </property>
</Properties>
</file>