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38"/>
        <w:gridCol w:w="7654"/>
      </w:tblGrid>
      <w:tr>
        <w:trPr>
          <w:trHeight w:val="400" w:hRule="atLeast"/>
        </w:trPr>
        <w:tc>
          <w:tcPr>
            <w:tcW w:w="1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庆祝建党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周年档案系统微视频展播作品目录（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40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档案故事类作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28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题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承——分秒不断电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上海市电力公司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馆里的廉洁故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档案局推荐，中共蚌埠市委党史和地方志研究室、蚌埠市档案馆拍摄。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脚楼里的红色记忆——嘉定“五抗”斗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嘉定区档案局（档案馆、地方志办公室）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雨筑路人——中建路桥档案微视频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交通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苟利国家生死以  岂因祸福避趋之——物理学家程开甲院士的精神底色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部推荐，南京大学档案馆制作。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影旧事  档案见证小康路特辑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无锡市滨湖区档案史志馆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瀚海拾贝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石化西北油田分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色通信，从这里起步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信上海公司档案馆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岗与共产党宣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档案馆、山东大学校史办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  档案见证电力发展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河北省电力有限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禄米仓的红色记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档案馆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希望  新中国首任林垦部部长梁希的档案故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林业大学档案馆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登的铁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网山东省电力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的找寻——档案拼接抗战烈士父亲记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档案馆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人初心——大庆石油会战档案掠影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档案馆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中国档案事业的开拓者——曾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益阳市委办公室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中国第一宫：北京民族文化宫的筹建始末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档案局推荐，北京联合大学应用文理学院档案系制作。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份校报记录的初心与使命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档案局推荐，哈尔滨工程大学档案馆制作。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山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电网四川省电力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曼陀血衣冢志铭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市富阳区档案馆报送，富阳南楼文化拍摄。</w:t>
            </w:r>
          </w:p>
        </w:tc>
      </w:tr>
      <w:tr>
        <w:trPr>
          <w:trHeight w:val="28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档案工作类作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题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冰雪中的光明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电网长春市九台区供电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生筼筜  厦门回响——厦门档案见证鹭岛蝶变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厦门市档案馆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心不改行更稳  使命不渝谋新篇——走进重庆数字档案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档案馆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递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福州市档案馆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此致，敬礼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成都市青羊区档案馆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的新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档案馆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管理助力诉讼维权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局集团第四工程有限公司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弘扬爱国精神   打造基地品牌  广西壮族自治区档案馆新时代爱国主义教育基地建设情况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档案馆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冬奥盛会  服务冬奥筹办  张家口市档案馆冬奥会档案工作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张家口市档案馆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证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工业第一飞机设计研究院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匠心守兰台  金盾增新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档案局报送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公安档案馆制作。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览千秋档案  铸仁者丹心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军医大学档案馆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瑰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黔南布依族苗族自治州档案馆、黔南州水书申报《世界记忆遗产名录》领导小组办公室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幕后英雄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凝百年之辉  筑兰台之梦  航天凯天深挖档案价值、助力新产品研发、点亮科技之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凯天环保科技股份有限公司档案馆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技术赋能档案公共服务——浙江省档案馆数字档案社会化服务新模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档案馆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证如山——吉林省档案馆发掘馆藏日本侵华档案工作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档案馆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百度人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邹城市档案局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匠心走向亚太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档案局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兰台  馨香鹭岛  厦门市自然资源和不动产权属档案中心掠影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市自然资源和不动产权属档案中心</w:t>
            </w:r>
          </w:p>
        </w:tc>
      </w:tr>
      <w:tr>
        <w:trPr>
          <w:trHeight w:val="28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设项目类作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题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年之辉耀华夏  四十余载建大亚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亚湾核电档案馆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造品质项目 更需档案先行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港湾工程有限责任公司——西部非洲区域管理中心科特迪瓦阿比让港口扩建项目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丰记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能江苏清洁能源分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寻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功高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天津市电力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博物馆里的世界奇迹  档案讲述成昆故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代核潜艇陆上模式堆钩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动力研究设计院档案馆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缔造“金上速度”的秘籍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电金沙江上游水电开发有限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明档案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宁夏电力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证一江清水——三峡坝区岸电实验区专题档案建设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湖北省电力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开中国第一高楼的档案密码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城投（集团）有限公司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核能之力 筑国之重器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集团有限公司  中国核电工程有限公司福建福清核电有限公司</w:t>
            </w:r>
          </w:p>
        </w:tc>
      </w:tr>
      <w:tr>
        <w:trPr>
          <w:trHeight w:val="5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镌刻在城轨历程中的“光电”档案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八局集团电务工程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筑重器 兰台书新篇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八工程局有限公司华北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台之光点亮中国天眼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工程顾问集团华北电力设计院有限公司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雀舞春城昭世人——国家“一带一路”重要基础设施昆明南站档案实录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，档案员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润置地有限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毫米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电网</w:t>
            </w:r>
          </w:p>
        </w:tc>
      </w:tr>
      <w:tr>
        <w:trPr>
          <w:trHeight w:val="5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时舒卷——工程档案里的“中国速度”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四局集团第五工程有限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离子治癌的“中国方案”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近代物理研究所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筑世纪工程 书兰台新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交建</w:t>
            </w:r>
          </w:p>
        </w:tc>
      </w:tr>
      <w:tr>
        <w:trPr>
          <w:trHeight w:val="28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脱贫攻坚类作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题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村的档案 中国华电定点扶贫巴音库鲁提村工作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华电报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事通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新乡供电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卷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档案局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的温度——河南洛宁抽水蓄能有限公司助力脱贫攻坚档案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洛宁抽水蓄能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扶贫两不误  积极作为显担当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安顺市档案局报送，安顺经济技术开发区融媒体中心制作。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见证脱贫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重庆市扶贫办、重庆市档案局联合制作，重庆市巫山县档案馆协助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贫档案重写幸福人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档案局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贫印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委办公厅省档案局、湖南省委宣传部、湖南广播电视台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构建“四化”体系   助力精准脱贫  阳泉市档案记录脱贫攻坚工作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阳泉市委办公室（市档案局）、阳泉市脱贫攻坚领导组办公室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绝壁取水路  国网恩施供电公司档案微视频——贫困村“解渴”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湖北省电力有限公司恩施供电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的爱心扶贫档案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湖北省电力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虾书记”卢凯的富民强村之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济宁市委办公室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铭刻记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股份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果  教育扶贫  筑梦未来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润化学材料科技股份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坨坨变成金疙瘩——一份审计档案里的扶贫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无锡市审计局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脱贫路上追梦人  记录决战  见证决胜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桂平市委办公室、桂平市档案局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“彩虹卡”——中建二局安装工程有限公司教育扶贫档案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路高原扶贫爱  挥洒片片电信情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信青海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勇毅笃行 聚力攻坚 档案见证脱贫路上的开行力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开发银行总行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悠悠马山情  用力“案”下脱贫键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档案馆</w:t>
            </w:r>
          </w:p>
        </w:tc>
      </w:tr>
      <w:tr>
        <w:trPr>
          <w:trHeight w:val="28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防疫抗疫类作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题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衣执甲 南医担当  南京医科大学战“疫”实物图片展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南京医科大学档案馆、校史馆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年守护  人民至上——档案见证中南大学湘雅医学百年抗疫史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档案馆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行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湖北省电力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记“疫”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武汉市委机要保密和档案局、武汉市档案馆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里的抗疫密码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档案局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员的抗疫故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大连市金普新区先进街道党工委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夷险 光明靠党——档案记录杭州战“疫”红色故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市档案馆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纪念登机牌的故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机场集团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击疫情我们在一起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西部钻探工程有限公司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疫保建设  我们在一线——西北兰台人在行动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西北公司第二经理部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疫有我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档案局报送，中共北京市东城区委景山街道工作委员会、北京市东城区人民政府景山街道办事处制作。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台战”疫“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国家档案馆、广州市档案发展中心、广州市音像资料馆制作。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山”烽烟中  筑迹兰台里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心抗疫   兰台逐梦   香港临时医院及社区治疗设施项目档案管理工作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集团有限公司、中国海外集团有限公司、中国建筑国际集团有限公司 联合录制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心战“疫” “档”之无愧  中铁诺德物业公司档案工作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铁诺德物业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众抗疫 档案留芳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档案局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“档”记“疫”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西北销售公司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核抗疫 档案助力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医学研究院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勇担使命 迅速行动 精准施策——攀枝花市西区档案人“抗疫”纪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攀枝花市西区档案局（馆）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时间竞跑  档案里的抗疫保电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苏电产业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以上作品排名按标题名称拼音首字母排序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2:00Z</dcterms:created>
  <dc:creator>Administrator</dc:creator>
  <dc:description/>
  <dc:language>en-US</dc:language>
  <cp:lastModifiedBy>Admin</cp:lastModifiedBy>
  <cp:lastPrinted>2021-06-07T14:16:00Z</cp:lastPrinted>
  <dcterms:modified xsi:type="dcterms:W3CDTF">2021-06-2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0861D55141418351EBE23C852E06</vt:lpwstr>
  </property>
  <property fmtid="{D5CDD505-2E9C-101B-9397-08002B2CF9AE}" pid="3" name="KSOProductBuildVer">
    <vt:lpwstr>2052-11.1.0.10577</vt:lpwstr>
  </property>
</Properties>
</file>