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档案行业标准制修订计划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91"/>
        <w:gridCol w:w="5736"/>
        <w:gridCol w:w="957"/>
      </w:tblGrid>
      <w:tr>
        <w:trPr>
          <w:trHeight w:val="4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标准项目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起草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类型</w:t>
            </w:r>
          </w:p>
        </w:tc>
      </w:tr>
      <w:tr>
        <w:trPr>
          <w:trHeight w:val="14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档案馆消防安全管理规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海市档案局、上海安邦消防安全技术服务有限公司、上海防灾救灾研究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制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档案库房智能化建设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山西省档案馆、国家电网有限公司、北京融安特智能科技股份有限公司、中国建设银行股份有限公司、湖南省档案馆、杭州市城市建设档案馆、宁波市档案馆、机械工业档案馆、建信金融科技有限责任公司、湖南云档信息科技有限公司、湖北融耀智能科技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制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三维电子文件归档与管理规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商用飞机有限责任公司上海飞机设计研究院、国家档案局经济科技档案业务指导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制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招标投标项目电子文件归档规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能源集团有限公司、国家档案局经济科技档案业务指导司、浙江省档案局、浙江天音管理咨询有限公司、东软（集团）股份有限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制定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表演艺术机构艺术档案管理规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京市档案局、国家大剧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6:00Z</dcterms:created>
  <dc:creator>lilina</dc:creator>
  <dc:description/>
  <dc:language>en-US</dc:language>
  <cp:lastModifiedBy>lilina</cp:lastModifiedBy>
  <dcterms:modified xsi:type="dcterms:W3CDTF">2022-09-26T10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