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0"/>
          <w:szCs w:val="30"/>
          <w:lang w:val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0"/>
          <w:szCs w:val="30"/>
          <w:lang w:val="zh-CN"/>
        </w:rPr>
        <w:t>国家电子政务工程建设项目文件归档范围和保管期限表</w:t>
      </w:r>
    </w:p>
    <w:p>
      <w:p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0"/>
          <w:szCs w:val="30"/>
          <w:lang w:val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0"/>
          <w:szCs w:val="30"/>
          <w:lang w:val="zh-CN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663"/>
        <w:gridCol w:w="1336"/>
      </w:tblGrid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归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档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保管期限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立项阶段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项目建议书阶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项目建议书及批复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可行性研究报告阶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可行性研究报告及批复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项目调整申请及批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初步设计阶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初步设计方案和投资概算报告及批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项目调整申请及批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  <w:lang w:val="zh-CN"/>
              </w:rPr>
              <w:t>项目管理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综合管理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建立项目领导和实施机构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项目管理计划、年度总结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.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投资、进度、质量、安全、合同控制等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.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对项目各分系统的审批、评审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.5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项目管理各项制度、办法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.6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调研报告、考察报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.7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项目试点工作安排、总结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.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项目会议文件、项目简报、汇报材料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.9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日常管理的请示批复、往来函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.10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知识产权文件、协议、证书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.1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项目管理工作照片、音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招投标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招标文件、委托招标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评标文件、评分标准及打分表、评标报告、中标通知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.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标的投标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正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.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未中标的投标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终验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.5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政府采购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合同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3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合同谈判纪要、合同审批文件、合同书、协议书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3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合同变更、索赔等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设计阶段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设计开发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需求分析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.1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需求调研计划、记录、需求分析、需求规格说明书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.1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需求评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设计开发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.2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设计开发计划、设计方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.2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概要设计说明书、概要设计评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.2.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详细设计说明书、详细设计评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.2.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数据库结构设计说明书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.2.5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编码计划、代码编写规范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.2.6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模块开发卷宗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.2.7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施工图设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信息资源规划和数据库设计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3.2—3.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可参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所列文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应用支撑平台和应用系统设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网络系统设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5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数据处理和存储系统设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6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安全系统设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7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其他系统设计（终端、备份、运维等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机房及配套工程设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.9 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环保、节能设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0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消防设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职业安全、职业卫生设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val="zh-CN"/>
              </w:rPr>
              <w:t>3.1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标准规范建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实施阶段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总体实施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实施计划、方案及批复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意见汇总报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系统集成方案、项目配置管理方案、评审报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源代码及说明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5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设计变更报审、代码修改记录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6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网络系统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7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二次开发支持文件、接口设计说明书、程序员开发手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用户使用手册、系统维护手册、软件安装盘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9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系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val="zh-CN"/>
              </w:rPr>
              <w:t>上线保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方案、应急预案、事故及问题处理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10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测试方案、方案评审意见、测试记录、测试报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1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培训文件、教材讲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1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试运行方案、记录、报告、试运行改进报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1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合同验收文件、开发总结报告、交接清单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1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项目例会、协调会纪要、备忘录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15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运行管理制度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信息资源规划和数据库建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4.2—4.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可参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所列文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应用支撑平台和应用系统建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网络系统建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5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数据处理和存储系统建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6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安全系统建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7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其他系统建设（终端、备份、运维等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环保、节能建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.9 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消防建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0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职业安全、职业卫生建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机房及配套工程建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1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土建施工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1.1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技术要求、技术交底、图纸会审纪要、开工报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1.1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施工组织设计、方案及报批文件，施工工艺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1.1.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原材料出厂证明、复验单、试验报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1.1.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施工定位测量、地质勘探、土岩试验报告、桩基工程记录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1.1.5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设计变更通知、工程更改洽商单、业务联系单、备忘录、事故处理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1.1.6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隐蔽工程验收记录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1.1.7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工程质量检查、评定、签证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1.1.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竣工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1.1.9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竣工报告、竣工验收报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1.1.10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施工照片、音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1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线路施工安装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1.2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工程技术要求、技术交底、图纸会审纪要、开工报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1.2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施工组织设计、方案及报批文件，施工计划、技术措施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1.2.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原材料出厂证明、质量鉴定、复验单、产品交付清单、到货验收记录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1.2.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设计变更通知、工程更改洽商单、材料、零部件、设备代用审批手续、技术核定单、备忘录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1.2.5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施工安装记录、质量验评、签证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1.2.6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调试记录、测试报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1.2.7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竣工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1.2.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竣工报告、竣工验收报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1.2.9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施工照片、音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标准规范建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.12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标准建设总体方案、实施计划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2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征求意见稿、汇总意见、标准规范编制过程说明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2.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标准送审稿、标准试行稿、专家审查意见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.12.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标准正式文本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2.5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标准应用试点报告、标准培训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2.6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标准推广应用方案、标准实施指南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监理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监理大纲、监理规划、细则及批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资质审核、设备材料报审、复检记录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需求变更确认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开（停、复、返）工令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5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施工组织设计、方案审核记录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6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工程进度、延长工期、人员变更审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7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监理通知、监理建议、工作联系单、问题处理报告、协调会纪要、备忘录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监理周（月）报、阶段性报告、专题报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9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测试方案、试运行方案审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10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造价变更审查、支付审批、索赔处理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.11 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验收、交接文件、支付证书、结算审核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1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监理工作总结报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1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监理照片、音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设备文件及系统软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选购阶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调研分析报告、技术考察报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设备采购请示、批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.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技术协议、谈判备忘录、设备配置方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.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授权书、软件许可协议、海关商检相关文件、原产地证明、产品质量证明、设备代理商营业执照复印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开箱验收阶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2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设备随机文件、装箱单、合格质量证、开箱验收记录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2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设备图纸、说明书、检测报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安装调试阶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3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测试计划（方案）、安装测试记录、报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3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验收文件、交接清单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系统升级、换版阶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4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升级、换版的请示与批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4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设备及软件报废的技术鉴定书、请示及批复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4.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设备及软件升级、换版的验收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5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设备维修、系统维护等后期服务阶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5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设备维修、维护请示及批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5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设备维修、维护记录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财务管理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财务计划及执行无间、概算执行报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概算、预算、标底、合同价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资金申请及批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器材、主要耗材管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5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决算、财务报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6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审计报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7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交付使用的固定资产、流动资产、无形资产、递延资产清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验收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初验阶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1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验收工作大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1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各单项、系统验收报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1.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信息安全风险评估报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1.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初步验收总报告（含工程、技术、财务、档案验收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1.5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初验会议文件、验收申请、验收意见书及验收委员会签字表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1.6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整改方案及实施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终验阶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2.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竣工验收会议文件、验收申请、汇报材料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2.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竣工验收报告、验收委员会签字表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2.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工程专家组验收意见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2.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技术专家组验收意见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2.5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财务专家组验收意见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2.6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档案专家组验收意见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2.7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信息安全风险评估报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2.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项目建设工作总结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2.9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项目评优报奖申报材料、批准文件及证书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2.10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项目稽察、检查文件、项目后评价文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永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21:00Z</dcterms:created>
  <dc:creator>h</dc:creator>
  <dc:description/>
  <cp:keywords/>
  <dc:language>en-US</dc:language>
  <cp:lastModifiedBy>h</cp:lastModifiedBy>
  <dcterms:modified xsi:type="dcterms:W3CDTF">2008-05-29T06:21:00Z</dcterms:modified>
  <cp:revision>2</cp:revision>
  <dc:subject/>
  <dc:title/>
</cp:coreProperties>
</file>