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720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档案系列专业技术职务评审申报系统</w:t>
      </w:r>
    </w:p>
    <w:p>
      <w:pPr>
        <w:pStyle w:val="Normal"/>
        <w:widowControl/>
        <w:spacing w:lineRule="exact" w:line="720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管理员账号申请表</w:t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320"/>
        <w:rPr/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申请单位（组织人事部门盖章）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: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7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组织人事部门负责人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Cs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新申请□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恢复初始密码□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（请勾选）</w:t>
            </w:r>
          </w:p>
        </w:tc>
      </w:tr>
      <w:tr>
        <w:trPr>
          <w:trHeight w:val="767" w:hRule="atLeast"/>
        </w:trPr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联系人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Cs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办公</w:t>
            </w: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电话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手机号码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Cs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电子邮箱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24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注：请务必同时填写办公电话和经办人手机号码，将传真发至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10-8308660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自动），我们将在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工作日内与您电话联系告知账号和密码。</w:t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360"/>
    </w:pPr>
    <w:rPr>
      <w:b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59:00Z</dcterms:created>
  <dc:creator>admin</dc:creator>
  <dc:description/>
  <cp:keywords/>
  <dc:language>en-US</dc:language>
  <cp:lastModifiedBy>gjdaj</cp:lastModifiedBy>
  <dcterms:modified xsi:type="dcterms:W3CDTF">2020-07-01T07:58:00Z</dcterms:modified>
  <cp:revision>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