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纸质材料报送指南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牵头单位按照《评审通知》和以下要求汇总并报送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、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业技术职务任职资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员材料（与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人员分开整理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委托评审函（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托单位按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馆员、助理馆员、管理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顺序，将本单位申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、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专业技术职务任职资格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员汇总后开具，加盖委托单位公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《申报档案系列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中、初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专业技术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职务任职资格人员情况一览表》（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名称与公章保持一致，同时填写办公电话和手机号码，加盖牵头单位和委托单位公章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表格内人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委托评审函人员顺序排列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破格审核报告（破格人员，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16"/>
        <w:rPr>
          <w:rFonts w:ascii="Times New Roman" w:hAnsi="Times New Roman" w:eastAsia="方正黑体_GBK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网上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系统</w:t>
      </w:r>
      <w:r>
        <w:rPr>
          <w:rFonts w:ascii="Times New Roman" w:hAnsi="Times New Roman" w:cs="Times New Roman" w:eastAsia="方正仿宋_GBK"/>
          <w:spacing w:val="-6"/>
          <w:kern w:val="0"/>
          <w:sz w:val="32"/>
          <w:szCs w:val="32"/>
        </w:rPr>
        <w:t>填报时提交过的破格审核报告，加盖委托单位公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公示总体情况报告（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盖牵头单位公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《专业技术职务任职资格评审表》（每人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式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该表由申报系统自动生成，下载后双面打印。表格带有水印和二维码，请不要涂改或者替换。因评审通过后将存入个人档案，打印生成的照片如不清晰、不得体，建议另贴照片覆盖。每份表格请在左上角用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枚订书钉装订成册。加盖印章要求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在单位公章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：“考试成绩及答辩情况”页的“公章”处（如无内容，此处不需盖章）、“年度及任职期满考核结果”页的“公章”处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牵头单位公章（或职改办、人力资源部门印章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：“单位推荐意见”页的呈报单位意见“公章”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委托评审函人员顺序排列报送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小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寸白底近期免冠照片（每人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张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照片用于制作职称证书，尺寸约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5mm*45mm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背面注明姓名及出生年月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牵头单位将照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委托评审函人员顺序排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并夹在一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照片外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便签纸注明牵头单位名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《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年度继续教育学时统计表》（每人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份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网上系统填报时提交过的《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继续教育学时统计表》，加盖牵头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委托评审函人员顺序排列报送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八、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网上系统填报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时没有提供的其他补充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未全部上传的论著、正式发表的论文刊印稿等。</w:t>
      </w:r>
    </w:p>
    <w:sectPr>
      <w:type w:val="nextPage"/>
      <w:pgSz w:w="11906" w:h="16838"/>
      <w:pgMar w:left="1588" w:right="158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04:00Z</dcterms:created>
  <dc:creator>1706</dc:creator>
  <dc:description/>
  <cp:keywords/>
  <dc:language>en-US</dc:language>
  <cp:lastModifiedBy>msc</cp:lastModifiedBy>
  <cp:lastPrinted>2020-05-26T17:44:00Z</cp:lastPrinted>
  <dcterms:modified xsi:type="dcterms:W3CDTF">2020-07-02T00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